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urse Learning Outcomes (CLO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กระบวน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วิทยาศาสตรมหาบัณฑิต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ชญาดุษฎี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คณิตศาสตร์ 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า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23"/>
        <w:gridCol w:w="1898"/>
        <w:gridCol w:w="50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กระบวนวิช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ระบวนวิช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urse Learning 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CLOs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05 (206705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ีชคณิตเชิงเส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inear Algebr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สมบัติบางประการของปริภูมิเวกเตอร์และการแปลงเชิงเส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สมบัติพื้นฐานของเมทริกซ์ รอยและดีเทอร์มิแนนต์ และนำไปใช้พิสูจน์ผลลัพธ์หรือแก้ปัญหาที่เกี่ยวข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ค่าเฉพาะและเวกเตอร์เฉพา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สมบัติพื้นฐานของค่าเฉพาะ เวกเตอร์เฉพาะ ปริภูมิย่อยเฉพาะ และนำไปใช้พิสูจน์ผลลัพธ์หรือแก้ปัญหาที่เกี่ยวข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สมบัติบางประการของปริภูมิ ผลคูณภายในและการแปลงเชิงตั้งฉา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การตั้งฉากของเวกเตอร์ และสร้างฐานเชิงตั้งฉากปกติโดยใช้กระบวนการกรา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มิดท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7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สมบัติบางประการของรูปแบบหลายเชิงเส้นและผลคูณเทนเซอร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06 (206706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ีชคณิต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lgebra 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และประยุกต์ใช้ทฤษฎีบทหลักมูลของอาบีเลียนกรุปจำกั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อาบีเลียนกรุปเสรีที่ก่อกำเนิดอย่างจำกั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กรุปเชิงเดีย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สูจน์ผลลัพธ์เกี่ยวกับกรุปที่นิยามโดยอนุกรมของกรุปย่อย ทฤษฎีบทจอร์แด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ฮลเดอร์ กรุปนิรพลและโซลเอเบิลกรุป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กรุปเส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มอดูล มอดูลย่อย ฟังก์ชันสาทิสสัณฐานของมอดูล ผลคูณตรง มอดูลเสรี มอดูลเชิงภาพฉายและมอดูลหนึ่งต่อหนึ่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7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ภาคขยายแบบพีชคณิต ฟีลด์การแยก ฟีลด์จำกัด ภาคขยายแบบปกติและภาคขยายแบบแยกกัน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8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ยุกต์ทฤษฎีกาลัวในการแก้ปัญหาที่เกี่ยวข้อ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13 (20671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อพอโลย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pology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ปริภูมิเชิงทอพอโลย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ปริภูมิผลคูณและปริภูมิผลห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การเชื่อมโย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ปริภูมิไอเดนทิฟิเคเช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สัจพจน์การแย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การลู่เข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7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สูจน์ผลลัพธ์เกี่ยวกับปริภูมิกระชั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20 (206720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ีชคณิต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lgebra 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กรุป กรุปย่อย กรุปวัฏจักร ฟังก์ชันสาทิสสัณฐานของกรุป โคเซต กรุปย่อยปรกติ กรุปผลหาร ผลคูณตรงของกรุป และกรุปแอ็กช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และพิสูจน์สมบัติบางประการของ กรุปการเรียงสับเปลี่ยน กรุปการหมุนรูป และกรุปเมทริกซ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และพิสูจน์ทฤษฎีบทลากรานจ์ ทฤษฎีบทสมสัณฐาน ทฤษฎีบทเคย์เลย์ ทฤษฎีบทซิโล และทฤษฎีบทที่เกี่ยวข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ริง ริงย่อย ไอดีล ริงผลหาร ฟังก์ชันสาทิสสัณฐานของริง และริงพหุน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อินทิกรัลโดเมนและฟีลด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แนกอินทิกรัลโดเมนว่าเป็นโดเมนการแยกตัวประกอบได้อย่างเดียว โดเมนไอดีลมุขสำคัญ และโดเมนแบบยุคลิ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7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ริงพหุนามเหนือฟีลด์ และภาคขยายฟีลด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24 (20672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กึ่งกรุปเชิงพีชคณิ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lgebraic Semigroup Theory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กึ่งกรุป กึ่งกรุปของความสัมพันธ์ทวิภาค สมภาค กึ่งกรุปผลหาร กึ่งกรุปวัฏจักร สมาชิกปรกติ ตัวผกผัน การเลื่อนและตัวแทนปรก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ไอดีล ความสัมพันธ์ของกรีน ชั้นสมมูล </w:t>
            </w:r>
            <w:r>
              <w:rPr>
                <w:rFonts w:cs="TH SarabunPSK" w:ascii="TH SarabunPSK" w:hAnsi="TH SarabunPSK"/>
                <w:sz w:val="28"/>
              </w:rPr>
              <w:t xml:space="preserve">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กติ และกึ่งกรุปการแปลงเต็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และประยุกต์ทฤษฎีบทของฮอลล์ในกึ่งกรุปปรก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กึ่งกรุปผกผัน อันดับบางส่วนธรรมชาติ สาทิสสัณฐานของกึ่งกรุปผกผัน และกึ่งกรุปผกผันสมมา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และประยุกต์ทฤษฎีบทการฝั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กึ่งกรุปเชิงเดียว กึ่งกรุป </w:t>
            </w:r>
            <w:r>
              <w:rPr>
                <w:rFonts w:cs="TH SarabunPSK" w:ascii="TH SarabunPSK" w:hAnsi="TH SarabunPSK"/>
                <w:sz w:val="28"/>
              </w:rPr>
              <w:t>0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เดียว กึ่งกรุป </w:t>
            </w:r>
            <w:r>
              <w:rPr>
                <w:rFonts w:cs="TH SarabunPSK" w:ascii="TH SarabunPSK" w:hAnsi="TH SarabunPSK"/>
                <w:sz w:val="28"/>
              </w:rPr>
              <w:t>0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เดียวบริบูรณ์ กึ่งกรุปเมทริกซ์บนกรุปผนวกศูนย์ และกึ่งกรุปเชิงเดียวบริบูรณ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7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และประยุกต์ทฤษฎีบทรีส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8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การแยกของกึ่งกรุป แถบของกึ่งกรุป กึ่งแลตทิซเข้มของกึ่งกรุป ทฤษฎีการการแยกของครัวซอท และกึ่งกรุปที่เป็นยูเนียนของกรุป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2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06725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ีชคณิตเอกภพ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Universal Algebra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1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มบัติพื้นฐาน และพิสูจน์สมบัติบางประการของตัวดำเนินการการปิดและการเชื่อมโยงกาลัว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2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มบัติพื้นฐาน และพิสูจน์สมบัติบางประการ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พีชคณิตย่อย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3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มบัติพื้นฐาน และพิสูจน์สมบัติบางประการ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ความสัมพันธ์สมภาคและพีชคณิตผลหาร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4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มบัติพื้นฐาน และพิสูจน์สมบัติบางประการ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ฟังก์ชันสาทิสสัณฐานและฟังก์ชันสมสัณฐาน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5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มบัติพื้นฐาน และพิสูจน์สมบัติบางประการของผลคูณตรงและผลคูณตรงย่อย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สมบัติพื้นฐาน และพิสูจน์สมบัติบางประการของการดำเนินการเทอมและไอเดนติตี 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29 (206729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กราฟเชิงพีชคณิ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lgebraic Graph Theory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สมบัติพื้นฐานและพิสูจน์สมบัติบางประการของกราฟและไดกราฟ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และพิสูจน์สมบัติบางประการของเมทริกซ์ของกราฟ </w:t>
            </w:r>
            <w:r>
              <w:rPr>
                <w:rFonts w:cs="TH SarabunPSK" w:ascii="TH SarabunPSK" w:hAnsi="TH SarabunPSK"/>
                <w:sz w:val="28"/>
              </w:rPr>
              <w:t xml:space="preserve">CLO 3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และพิสูจน์สมบัติบางประการของการดำเนินการทวิภาคของกราฟ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และพิสูจน์สมบัติบางประการของ แคทีกอรีและฟังก์เตอร์ของกราฟ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พิสูจน์สมบัติบางประการของกราฟเคย์เลย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30 (206730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จุดตรึงและการประยุกต์ </w:t>
            </w:r>
            <w:r>
              <w:rPr>
                <w:rFonts w:cs="TH SarabunPSK" w:ascii="TH SarabunPSK" w:hAnsi="TH SarabunPSK"/>
                <w:sz w:val="28"/>
              </w:rPr>
              <w:t>Fixed Point Theory and Application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ปริภูมิบานาคและปริภูมิฮิลแบร์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ทฤษฎีจุดตรึงในปริภูมิเมตริ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ทฤษฎีจุดตรึงในปริภูมิฮิลแบร์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ทฤษฎีบทจุดตรึงในปริภูมิบานาค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การประมาณค่าของจุดตรึ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32 (20673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เคราะห์เชิงจริ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Real Analysis I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การวิเคราะห์เชิงฟังก์ชันเบื้องต้น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ปริภูมิบานาค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ปริภูมิ </w:t>
            </w:r>
            <w:r>
              <w:rPr>
                <w:rFonts w:cs="TH SarabunPSK" w:ascii="TH SarabunPSK" w:hAnsi="TH SarabunPSK"/>
                <w:sz w:val="28"/>
              </w:rPr>
              <w:t xml:space="preserve">Lp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ทฤษฎีการแจกแจงได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 733 (20673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</w:tblGrid>
            <w:tr>
              <w:trPr>
                <w:trHeight w:val="176" w:hRule="atLeast"/>
              </w:trPr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ารวิเคราะห์จำนวนเชิงซ้อน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Complex Analy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สมบัติพื้นฐานของฟังก์ชันวิเคราะ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ทฤษฎีบทส่วนตกค้าง </w:t>
            </w: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ความต่อเนื่องในการวิเคราะห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4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ตัวแทนคงแบ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5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หลักการมอดุลัสค่าสูงสุด บทตั้งของชวอร์ซ ทฤษฎีบทสามวงกลมฮาดามาร์ด และอสมการบอเรล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ราธีโอโดร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734 (20673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เชิงฟังก์ช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Function  Analysis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ปริภูมินอร์มและปริภูมิบาน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ปริภูมิผลคูณภายในและปริภูมิฮิลแบร์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ทฤษฎีบทหลักมูลสำหรับปริภูมินอร์มและปริภูมิบาน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ทฤษฎีเชิงสเปกตรัมของตัวดำเนินการเชิงเส้นในปริภูมินอร์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39 (206739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ปริภูมิบานาค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anach space theory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สมบัติพื้นฐานของปริภูมิบานาค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ทอพอโลยี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ปัญหาและพิสูจน์ผลลัพธ์เกี่ยวกับตัวดำเนินการเชิงเส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ฐานเชาเดอ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คอนเวกซิตีและความเรีย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MATH 743 (206743)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ฤษฎีสมการเชิงอนุพันธ์ 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ory of Differential Equations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วิเคราะห์ทฤษฎีบทพื้นฐานในสมการเชิงอนุพันธ์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 แก้ปัญหา และวิเคราะห์ระบบสมการเชิงอนุพันธ์เชิงเส้น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 แก้ปัญหา และวิเคราะห์ปัญหาค่าขอบ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วิเคราะห์เสถียรภาพของสมการเชิงอนุพันธ์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MATH 766 (206766)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 xml:space="preserve">วิธีทางคณิตศาสตร์สำหรับฟิสิกส์ 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Mathematical Methods in Physics</w:t>
            </w:r>
            <w:r>
              <w:rPr>
                <w:rStyle w:val="Tabcha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Eop"/>
                <w:rFonts w:cs="TH SarabunPSK" w:ascii="TH SarabunPSK" w:hAnsi="TH SarabunPSK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 xml:space="preserve">CLO 1 : 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แก้ปัญหาการวิเคราะห์เชิงเวกเตอร์ได้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 xml:space="preserve">CLO 2: 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แก้ปัญหาสมการเชิงอนุพันธ์ได้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 xml:space="preserve">CLO 3: 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แก้ปัญหาฟังก์ชันตัวแปรเชิงซ้อนได้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773 (20677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เฟ้นสุ่มและการประยุก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ochastic processes and application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แนวคิดของกระบวนการเฟ้นสุ่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แบบจำลองหลักมูลของกระบวนการเฟ้นสุ่มแบบเวลาวิยุตและกระบวนการเฟ้นสุ่มแบบเวลา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พิสูจน์สมบัติเบื้องต้นของกระบวนการเฟ้นสุ่มแบบเวลาวิยุตและกระบวนการเฟ้นสุ่มแบบเวลาต่อเนื่อง และแก้ปัญหาที่เกี่ยวข้องกับการประยุกต์ใช้กระบวนการเฟ้นสุ่มในแบบจำลองทาง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สูจน์และแก้ปัญหาในกระบวนการเฟ้นสุ่มโดยใช้ทฤษฎีมาร์ติงเก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MATH 783 (206783)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 xml:space="preserve">เทคนิคการวิจัยการดำเนินงาน 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1 Operational Research Techniques 1</w:t>
            </w:r>
            <w:r>
              <w:rPr>
                <w:rStyle w:val="Tabcha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Eop"/>
                <w:rFonts w:cs="TH SarabunPSK" w:ascii="TH SarabunPSK" w:hAnsi="TH SarabunPSK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CLO 1 :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สร้างแบบจำลองโปรแกรมเชิงเส้น แบบจำลองโครงข่าย แบบจำลองโปรแกรมเชิงจำนวนเต็ม ปัญหาการตัดสินใจ แบบจำลองสินค้าคงคลังเชิงกำหนด และแบบจำลองการเข้าแถวคอย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 xml:space="preserve">CLO 2: 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แก้แบบจำลองโดยใช้ซอฟต์แวร์และแนวทางเชิงปริมาณที่เหมาะสม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MATH 784 (206784)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 xml:space="preserve">เทคนิคการวิจัยการดำเนินงาน 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2 Operational Research Techniques II</w:t>
            </w:r>
            <w:r>
              <w:rPr>
                <w:rStyle w:val="Tabcha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Eop"/>
                <w:rFonts w:cs="TH SarabunPSK" w:ascii="TH SarabunPSK" w:hAnsi="TH SarabunPSK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 xml:space="preserve">CLO 1 : 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สร้างแบบจำลองสินค้าคงคลังเชิงสโตแคสติก แบบจำลองโปรแกรมพลวัต แบบจำลองโครงข่าย แบบจำลองการเข้าแถวคอยและระบบคลังได้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 xml:space="preserve">CLO 2 : 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แก้แบบจำลองโดยใช้ซอฟต์แวร์และแนวทางเชิงปริมาณที่เหมาะสม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89 (206789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เลือกสรรใน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elected Topics in Mathematics 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ในหัวข้อใหม่ๆ ที่น่าสนใจ เพื่อเป็นแนวทางในการทำวิจัยทางสาขาวิชาคณิตศาสตร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791 (20679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คณิตศาสตร์ </w:t>
            </w:r>
            <w:r>
              <w:rPr>
                <w:rFonts w:cs="TH SarabunPSK" w:ascii="TH SarabunPSK" w:hAnsi="TH SarabunPSK"/>
                <w:sz w:val="28"/>
              </w:rPr>
              <w:t>1 Seminar in Mathematics 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บทความวิจัย บทความทางวิชาการ หรือหัวข้อทางคณิตศาสตร์เชิงทฤษฎีหรือคณิตศาสตร์เชิงการสอนที่เลือกสรรได้อย่างชัดเจนและสมเหตุสม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รายงานผลการศึกษาอย่างชัดเจนและสมเหตุสมผ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792 (20679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คณิตศาสตร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eminar in Mathematics II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บทความวิจัย บทความทางวิชาการ หรือหัวข้อทางคณิตศาสตร์เชิงทฤษฎีหรือคณิตศาสตร์เชิงการสอนที่เลือกสรรได้อย่างชัดเจนและสมเหตุสม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รายงานผลการศึกษาอย่างชัดเจนและสมเหตุสมผล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799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06799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นิพนธ์ปริญญาโท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.S.Thesi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องค์ความรู้ใหม่ทางคณิตศาสต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องค์ความรู้ใหม่ทางคณิตศาสตร์เชิงทฤษฎีหรือคณิตศาสตร์เชิงการสอนได้อย่างชัดเจนและสมเหตุสม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ให้เห็นถึงความมีจรรยาบรรณของนักวิจัย ความมีวินัย และความรับผิดชอบในการทำวิจั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831 (20683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เคราะห์คอนเวกซ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nvex Analysi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เซตคอนเวกซ์และฟังก์ชันคอนเวกซ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ระนาบเกินและการสังยุค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เซตคอนเวกซ์และการหาค่าเหมาะที่ส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เซตคอนเวกซ์ซึ่งมีหลายหน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เกี่ยวกับความรู้พื้นฐานของภาวะคู่กันของรูปเรขาคณิ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ธิบายเกี่ยวกับทฤษฎีภาวะคู่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7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สูจน์ผลลัพธ์เกี่ยวกับซับเกรเดียนด์และเงื่อนไขของค่าเหมาะที่สุด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8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และอธิบายเกี่ยวกับขั้นตอนวิธีในการหาค่าเหมาะที่สุ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MATH 832 (20683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เชิงแปรผั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Variational Analysi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ค่าสูงสุดและต่ำส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ความเป็นคอนเวกซ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กรวยและส่วนปิดคลุมคอสม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เรขาคณิตเชิงแปรผ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5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ลิมิตส่วนบนของกราฟ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6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สับเดอริวาทีฟและสับเกรเดียน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7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การทำคู่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8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และพิสูจน์ผลลัพธ์เกี่ยวกับการส่งทางเดียว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891 (20689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พิเศษทางคณิตศาสตร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Special Topics in Mathematics 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 วิเคราะห์ และแก้ปัญหา เพื่อหาคำตอบของปัญหาพิเศษทางคณิตศาสตร์ที่เป็นพื้นฐานการทำวิทยานิพนธ์ในหัวข้อที่ตนเองสนใจ หรืออาจารย์ที่ปรึกษาวิทยานิพนธ์มอบหมายให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892 (20689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พิเศษทางคณิตศาสตร์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pecial Topics in Mathematics 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 วิเคราะห์ และแก้ปัญหา เพื่อหาคำตอบของปัญหาพิเศษทางคณิตศาสตร์ที่เป็นพื้นฐานการทำวิทยานิพนธ์ในหัวข้อที่ตนเองสนใจ หรืออาจารย์ที่ปรึกษาวิทยานิพนธ์มอบหมายให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893 (20689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พิเศษทางคณิตศาสตร์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pecial Topics in Mathematics 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 วิเคราะห์ และแก้ปัญหา เพื่อหาคำตอบของปัญหาพิเศษทางคณิตศาสตร์ที่เป็นพื้นฐานการทำวิทยานิพนธ์ในหัวข้อที่ตนเองสนใจ หรืออาจารย์ที่ปรึกษาวิทยานิพนธ์มอบหมายให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894 (20689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ข้อพิเศษทางคณิตศาสตร์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pecial Topics in Mathematics 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bidi="ar-SA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 วิเคราะห์ และแก้ปัญหา เพื่อหาคำตอบของปัญหาพิเศษทางคณิตศาสตร์ที่เป็นพื้นฐานการทำวิทยานิพนธ์ในหัวข้อที่ตนเองสนใจ หรืออาจารย์ที่ปรึกษาวิทยานิพนธ์มอบหมายให้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  <w:lang w:bidi="ar-SA"/>
              </w:rPr>
            </w:pPr>
            <w:r>
              <w:rPr>
                <w:rFonts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897 (20689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ุษฎีนิพนธ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toral Thesi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องค์ความรู้ใหม่ทาง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องค์ความรู้ใหม่ทางคณิตศาสตร์เชิงทฤษฎีหรือคณิตศาสตร์เชิงการสอนได้อย่างชัดเจนและสมเหตุสม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ให้เห็นถึงความมีจรรยาบรรณของนักวิจัย ความมีวินัย และความรับผิดชอบในการทำวิจัย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898 (206898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ุษฎีนิพนธ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toral Thesi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องค์ความรู้ใหม่ทางคณิตศาสต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องค์ความรู้ใหม่ทางคณิตศาสตร์เชิงทฤษฎีหรือคณิตศาสตร์เชิงการสอนได้อย่างชัดเจนและสมเหตุสม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ให้เห็นถึงความมีจรรยาบรรณของนักวิจัย ความมีวินัย และความรับผิดชอบในการทำวิจัย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997 (206997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คณิตศาสตร์ระดับปริญญาเอก </w:t>
            </w:r>
            <w:r>
              <w:rPr>
                <w:rFonts w:cs="TH SarabunPSK" w:ascii="TH SarabunPSK" w:hAnsi="TH SarabunPSK"/>
                <w:sz w:val="28"/>
              </w:rPr>
              <w:t xml:space="preserve">1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Mathematics Seminar at Doctoral Level 1</w:t>
              <w:tab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ข้อมูลทางวิชาการได้ ถูกต้องตามหลักวิชาการ กล้าแสดงออก  มีบุคลิกดี  พูดจาได้ชัดเ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คิดเห็น ซักถาม และตอบคำถาม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ายงานทางวิชาการได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899 (206899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ุษฎีนิพนธ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octoral Thesi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องค์ความรู้ใหม่ทางคณิตศาสตร์เชิงทฤษฎีหรือคณิตศาสตร์เชิง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องค์ความรู้ใหม่ทางคณิตศาสตร์เชิงทฤษฎีหรือคณิตศาสตร์เชิงการสอนได้อย่างชัดเจนและสมเหตุสม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ให้เห็นถึงความมีจรรยาบรรณของนักวิจัย ความมีวินัย และความรับผิดชอบในการทำวิจัย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998 (206998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มมนาคณิตศาสตร์ระดับปริญญาเอก </w:t>
            </w:r>
            <w:r>
              <w:rPr>
                <w:rFonts w:cs="TH SarabunPSK" w:ascii="TH SarabunPSK" w:hAnsi="TH SarabunPSK"/>
                <w:sz w:val="28"/>
              </w:rPr>
              <w:t xml:space="preserve">2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ematics Seminar at Doctoral Level 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ข้อมูลทางวิชาการได้ ถูกต้องตามหลักวิชาการ กล้าแสดงออก  มีบุคลิกดี  พูดจาได้ชัดเ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คิดเห็น ซักถาม และตอบคำถาม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ายงานทางวิชาการได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AMATH 741 (219741)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การเชิงอนุพันธ์ย่อย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artial Differential Equation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ละวิเคราะห์ทฤษฎีบทพื้นฐานในสมการเชิงอนุพันธ์ย่อยอันดับหนึ่ง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แนกสมการเชิงอนุพันธ์ย่อยอันดับสอง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ปัญหาค่าขอบและค่าเริ่มต้นของสมการเชิงอนุพันธ์ย่อยบางรูปแบบ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 คำนวณ และวิเคราะห์สมบัติพื้นฐานของสมการพาราโบลิก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 คำนวณ และวิเคราะห์สมบัติพื้นฐานของสมการไฮเพอร์โบลิก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 คำนวณ และวิเคราะห์สมบัติพื้นฐานของสมการอิลิปติก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AMATH 766 (219766)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ฤษฎีควบคุมเชิงคณิตศาสตร์ </w:t>
            </w:r>
            <w:r>
              <w:rPr>
                <w:rFonts w:cs="TH SarabunPSK" w:ascii="TH SarabunPSK" w:hAnsi="TH SarabunPSK"/>
                <w:sz w:val="28"/>
              </w:rPr>
              <w:t>Mathematical Control Theory 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1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แบบจำลองทางคณิตศาสตร์ของระบบควบคุมได้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2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การหาค่าและวิเคราะห์ผลเฉลยของระบบเชิงเส้นควบคุมได้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3: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สภาวะควบคุมของระบบระบบเชิงเส้นควบคุมได้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4: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สภาวะที่สังเกตได้ของระบบระบบเชิงเส้นควบคุมได้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5: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ความเสถียรภาพของระบบเชิงเส้นควบคุมได้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CLO 6: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ตัวป้อนกลับที่ทำให้ระบบได้สัมฤทธิ์ตรงตามความต้องการได้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AMTH 789 (219789)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หัวข้อเลือกสรรในสาขาวิชาคณิตศาสตร์ประยุกต์</w:t>
            </w:r>
            <w:r>
              <w:rPr>
                <w:rStyle w:val="Normaltextrun"/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Selected Topics in Applied Mathematics  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CLO 1 :</w:t>
            </w:r>
            <w:r>
              <w:rPr>
                <w:rStyle w:val="Tabcha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นักศึกษาได้เรียนรู้หัวข้อใหม่ๆ ที่น่าสนใจ และสามารถนำไปประยุกต์ในการทำวิจัยทางสาขาวิชาคณิตศาสตร์ประยุกต์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AMTH 791 (219791)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 xml:space="preserve">สัมมนาทางคณิตศาสตร์ประยุกต์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Selected Topics in Applied Mathematics I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CLO 1 :</w:t>
            </w:r>
            <w:r>
              <w:rPr>
                <w:rStyle w:val="Tabcha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นักศึกษาจะสามารถอภิปรายและนำเสนอในหัวข้อที่น่าสนใจทั้งเชิงทฤษฎีและประยุกต์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AMTH 792 (219792)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 xml:space="preserve">สัมมนาทางคณิตศาสตร์ประยุกต์ </w:t>
            </w: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Selected Topics in Applied Mathematics II</w:t>
            </w:r>
            <w:r>
              <w:rPr>
                <w:rStyle w:val="Eop"/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Normaltextrun"/>
                <w:rFonts w:cs="TH SarabunPSK" w:ascii="TH SarabunPSK" w:hAnsi="TH SarabunPSK"/>
                <w:sz w:val="28"/>
                <w:szCs w:val="28"/>
              </w:rPr>
              <w:t>CLO 1 :</w:t>
            </w:r>
            <w:r>
              <w:rPr>
                <w:rStyle w:val="Tabcha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Normaltextrun"/>
                <w:rFonts w:ascii="TH SarabunPSK" w:hAnsi="TH SarabunPSK" w:cs="TH SarabunPSK"/>
                <w:sz w:val="28"/>
                <w:sz w:val="28"/>
                <w:szCs w:val="28"/>
              </w:rPr>
              <w:t>นักศึกษาจะสามารถอภิปรายและนำเสนอในหัวข้อที่น่าสนใจทั้งเชิงทฤษฎีและประยุกต์</w:t>
            </w:r>
            <w:r>
              <w:rPr>
                <w:rStyle w:val="Eop"/>
                <w:rFonts w:ascii="TH SarabunPSK" w:hAnsi="TH SarabunPSK" w:cs="TH SarabunPSK"/>
                <w:sz w:val="28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Course Learning Outcomes (CLOs) </w:t>
      </w:r>
      <w:r>
        <w:rPr>
          <w:rFonts w:ascii="TH SarabunPSK" w:hAnsi="TH SarabunPSK" w:cs="TH SarabunPSK"/>
          <w:sz w:val="30"/>
          <w:sz w:val="30"/>
          <w:szCs w:val="30"/>
        </w:rPr>
        <w:t>ของกระบวนวิชาดังกล่าวข้างต้นได้ผ่านความเห็นชอบของคณะกรรมการบริหารประจำคณ</w:t>
      </w:r>
      <w:r>
        <w:rPr>
          <w:rFonts w:ascii="TH SarabunPSK" w:hAnsi="TH SarabunPSK" w:cs="TH SarabunPSK"/>
          <w:sz w:val="30"/>
          <w:sz w:val="30"/>
          <w:szCs w:val="30"/>
        </w:rPr>
        <w:t>ะวิทยา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ให้มีผลบังคับใช้ตั้งแต่ภาคการศึกษา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25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ควรรณ พวงสมบัติ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คณบดีคณะ</w:t>
      </w:r>
      <w:r>
        <w:rPr>
          <w:rFonts w:ascii="TH SarabunPSK" w:hAnsi="TH SarabunPSK" w:cs="TH SarabunPSK"/>
          <w:sz w:val="30"/>
          <w:sz w:val="30"/>
          <w:szCs w:val="30"/>
        </w:rPr>
        <w:t>วิทยาศาสตร์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Angsana New"/>
      <w:szCs w:val="25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Angsana New"/>
      <w:sz w:val="20"/>
      <w:szCs w:val="25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0:00Z</dcterms:created>
  <dc:creator>TEAY</dc:creator>
  <dc:description/>
  <cp:keywords/>
  <dc:language>en-US</dc:language>
  <cp:lastModifiedBy>Tryse</cp:lastModifiedBy>
  <cp:lastPrinted>2012-07-16T09:45:00Z</cp:lastPrinted>
  <dcterms:modified xsi:type="dcterms:W3CDTF">2022-04-29T05:27:00Z</dcterms:modified>
  <cp:revision>31</cp:revision>
  <dc:subject/>
  <dc:title/>
</cp:coreProperties>
</file>