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Course Learning Outcomes (CLOs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กระบวนวิชา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ิต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ศาสตร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835"/>
        <w:gridCol w:w="40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กระบวน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ระบวนวิช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ourse Learning 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CLO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211 (2062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คลคูลัสขั้นสูง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dvanced Calculus 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ลิมิต อนุพันธ์ย่อย อนุพันธ์ระบุทิศทาง และเกรเดียนต์ของฟังก์ชันหลายตัวแป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สูจน์และใช้สมบัติที่สำคัญเกี่ยวกับลิมิต ความต่อเนื่อง ความสามารถในการหาอนุพันธ์ได้ และอนุพันธ์ของฟังก์ชันหลายตัวแป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ลิมิต อนุพันธ์ และปริพันธ์ของฟังก์ชันค่าเวกเตอร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ไดเวอร์เจนซ์และเคิร์ลของสนามเวก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5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ปริพันธ์ตามเส้นและปริพันธ์ตามผิ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6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ยุกต์ทฤษฎีบทของกรีนในระนาบ ทฤษฎีบทไดเวอร์เจนซ์ และทฤษฎีบทสโตกส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7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พิกัดเชิงเส้นโค้ง และคำนวณอนุพันธ์ที่เกี่ยวข้องกับพิกัดเชิงเส้นโค้งเชิงตั้งฉ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CLO 1 :</w:t>
              <w:tab/>
              <w:t>evaluate limits, partial derivatives, directional derivatives and gradient of functions of several variables;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2 :</w:t>
              <w:tab/>
              <w:t>prove and apply important properties related to limits, continuity, differentiability and differentiation of functions of several variabl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CLO 3 :</w:t>
              <w:tab/>
              <w:t xml:space="preserve">evaluate limits, derivatives and integrals of vector-valued functions;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4 evaluate divergence and curl of vector fields;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5 :</w:t>
              <w:tab/>
              <w:t>evaluate line and surface integrals;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6 :</w:t>
              <w:tab/>
              <w:t>apply Green's theorem in the plane, divergence theorem and Stokes’ theorem;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7 :</w:t>
              <w:tab/>
              <w:t>explain curvilinear coordinates and evaluate the derivatives related to orthogonal curvilinear coordinat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261 (20626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คลคูลัสสำหรับวิศวกรรมศาสตร์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alculus for Engineering 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อนุพันธ์ของฟังก์ชันค่าเวกเตอร์ เกรเดียนต์ของสนามสเกลาร์ ไดเวอร์เจนซ์และเคิร์ลของสนามเวก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2 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าปริพันธ์ตามเส้นและปริพันธ์ตามพื้นผิ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3 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ลิมิตและอนุพันธ์ของฟังก์ชันของตัวแปรเชิงซ้อนโดยใช้สมบัติพื้นฐ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4 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การลู่เข้าของอนุกรมอนันต์ และหาช่วงของการลู่เข้าของอนุกรมกำ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5 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ขียนอนุกรมฟูเรียร์ของฟังก์ช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1 :</w:t>
              <w:tab/>
              <w:t>evaluate derivatives of vector-valued functions, gradient of scalar field, and divergence and curl of vector field;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2 :</w:t>
              <w:tab/>
              <w:t>evaluate line integrals and surface integral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CLO 3 :</w:t>
              <w:tab/>
              <w:t>evaluate limits and derivatives of complex variable functions using basic properties;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4 :</w:t>
              <w:tab/>
              <w:t>test the convergence of infinite series and determine the interval of convergence of power series;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5 :</w:t>
              <w:tab/>
              <w:t>express the Fourier series of function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358 (2063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สำหรับวิทยาการข้อม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ematics for Data Scienc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ียนชุดคำสั่งคอมพิวเตอร์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และหาผลเฉลยของระบบสมการด้วยพีชคณิตเชิงเส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ตัวแบบเพื่อแทน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องค์ประกอบหลักของข้อมูลมิติ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5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ลุ่มและหมวดหมู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6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ผลเฉลยของระบบสมการเชิงอนุ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1 :</w:t>
              <w:tab/>
              <w:t>write basic computer script;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2 :</w:t>
              <w:tab/>
              <w:t>analyze and find solutions of systems of equations using linear algebra;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3 :</w:t>
              <w:tab/>
              <w:t>find models representing data;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4 :</w:t>
              <w:tab/>
              <w:t>analyze important components of high dimensional dat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CLO 5 :</w:t>
              <w:tab/>
              <w:t>cluster and classify data;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6 :</w:t>
              <w:tab/>
              <w:t>find solutions of systems of differential equations.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Course Learning Outcomes (CLOs) </w:t>
      </w:r>
      <w:r>
        <w:rPr>
          <w:rFonts w:ascii="TH SarabunPSK" w:hAnsi="TH SarabunPSK" w:cs="TH SarabunPSK"/>
          <w:sz w:val="30"/>
          <w:sz w:val="30"/>
          <w:szCs w:val="30"/>
        </w:rPr>
        <w:t>ของกระบวนวิชาดังกล่าวข้างต้นได้ผ่านความเห็นชอบของคณะกรรมการบริหารประจำคณ</w:t>
      </w:r>
      <w:r>
        <w:rPr>
          <w:rFonts w:ascii="TH SarabunPSK" w:hAnsi="TH SarabunPSK" w:cs="TH SarabunPSK"/>
          <w:sz w:val="30"/>
          <w:sz w:val="30"/>
          <w:szCs w:val="30"/>
        </w:rPr>
        <w:t>ะวิทยา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0"/>
          <w:szCs w:val="30"/>
        </w:rPr>
        <w:t xml:space="preserve">21/256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 xml:space="preserve">256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ให้มีผลบังคับใช้ตั้งแต่ภาคการศึกษา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256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804545" cy="365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81" t="50134" r="27914" b="4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ภควรรณ พวงสมบัติ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องคณบดีคณะ</w:t>
      </w:r>
      <w:r>
        <w:rPr>
          <w:rFonts w:ascii="TH SarabunPSK" w:hAnsi="TH SarabunPSK" w:cs="TH SarabunPSK"/>
          <w:sz w:val="30"/>
          <w:sz w:val="30"/>
          <w:szCs w:val="30"/>
        </w:rPr>
        <w:t>วิทยาศาสตร์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>2564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6:00Z</dcterms:created>
  <dc:creator>TEAY</dc:creator>
  <dc:description/>
  <cp:keywords/>
  <dc:language>en-US</dc:language>
  <cp:lastModifiedBy>PENYING ROCHANAKUL</cp:lastModifiedBy>
  <cp:lastPrinted>2012-07-16T09:45:00Z</cp:lastPrinted>
  <dcterms:modified xsi:type="dcterms:W3CDTF">2022-06-10T15:17:00Z</dcterms:modified>
  <cp:revision>7</cp:revision>
  <dc:subject/>
  <dc:title/>
</cp:coreProperties>
</file>