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วิทยาศาสตร์  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 xml:space="preserve">         Faculty of Science/Department of Mathematic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6466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       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ลศาสตร์ของไหลเชิงคณนาเบื้องต้น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bidi="th-TH"/>
              </w:rPr>
              <w:br/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roduction to  Computational  Fluid  Dynamic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ข้อมูลทั่วไป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หรับหลักสูตรวิทยาศาสตรบัณฑิต สาขาวิชาคณิตศาสตร์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ฉพาะ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ar-EG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กระบวน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อาจารย์ผู้สอน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อาจารย์ผู้รับผิดชอบ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ชัย  ทวินันท์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ชัย  ทวินันท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ar-EG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,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ป็นรายบุคค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ภาควิชาคณิตศาสตร์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คณะวิทยา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. 466 (206466)  :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พลศาสตร์ของไหลเชิงคณนาเบื้องต้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3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(6-0-3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โปรดระบุลักษณะกระบวนวิช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บรรยาย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ปฏิบัติการ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ฝึกปฏิบัติ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การวัดและประเมินผล  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A-F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Selected Topic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SarabunPSK" w:hAnsi="TH SarabunPSK" w:eastAsia="Angsana New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SarabunPSK" w:hAnsi="TH SarabunPSK" w:eastAsia="Angsana New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2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 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355 (20635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autoSpaceDE w:val="false"/>
        <w:rPr>
          <w:rFonts w:ascii="TH SarabunPSK" w:hAnsi="TH SarabunPSK" w:eastAsia="BrowalliaNew;PMingLiU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 xml:space="preserve">ความรู้เบื้องต้นและสมการพลศาสตร์ของไหล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การแปล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ความหมายของ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 สมการสโตกส์ 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ไม่ขึ้นกับเวลา 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ขึ้นกับเวลา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color w:val="FF0000"/>
          <w:sz w:val="32"/>
          <w:szCs w:val="32"/>
          <w:lang w:bidi="th-TH"/>
        </w:rPr>
      </w:pPr>
      <w:r>
        <w:rPr>
          <w:rFonts w:eastAsia="BrowalliaNew;PMingLiU"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autoSpaceDE w:val="false"/>
        <w:rPr>
          <w:rFonts w:ascii="TH SarabunPSK" w:hAnsi="TH SarabunPSK" w:eastAsia="BrowalliaNew;PMingLiU" w:cs="TH SarabunPSK"/>
          <w:color w:val="FF0000"/>
          <w:sz w:val="32"/>
          <w:szCs w:val="32"/>
          <w:lang w:bidi="th-TH"/>
        </w:rPr>
      </w:pPr>
      <w:r>
        <w:rPr>
          <w:rFonts w:eastAsia="BrowalliaNew;PMingLiU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ind w:right="29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วัตถุประสงค์กระบวนวิช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ักศึกษาสามารถ</w:t>
      </w:r>
    </w:p>
    <w:p>
      <w:pPr>
        <w:pStyle w:val="Normal"/>
        <w:ind w:left="720" w:right="29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อธิบายสมการคณิตศาสตร์ที่มาจาก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ของไหล</w:t>
      </w:r>
    </w:p>
    <w:p>
      <w:pPr>
        <w:pStyle w:val="Normal"/>
        <w:ind w:left="720" w:right="29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ระยุกต์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ใช้ระเบียบวิธีเชิงตัวเลขกับปัญหาทางคณิตศาสตร์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องผลศาสตร์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องไหลบางปัญหาได้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</w:t>
        <w:tab/>
        <w:t xml:space="preserve">     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autoSpaceDE w:val="false"/>
        <w:rPr/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ความรู้เบื้องต้นและสมการพลศาสตร์ของไหล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6</w:t>
      </w:r>
    </w:p>
    <w:p>
      <w:pPr>
        <w:pStyle w:val="Normal"/>
        <w:autoSpaceDE w:val="false"/>
        <w:rPr/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การแปล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ความหมายของ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มการสโตกส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>10.5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รูปแบบปัญหาของสมการสโตกส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วิธีเชิงตัวเลข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มการสโตกส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ไม่ขึ้นกับเวลา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รูปแบบปัญหาของ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ไม่ขึ้นกับเวลา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4.2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วิธีเชิงตัวเลข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ไม่ขึ้นกับเวลา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ขึ้นกับเวลา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10.5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5.1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รูปแบบปัญหาของ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ขึ้นกับเวลา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5.2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วิธีเชิงตัวเลข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มการนาเวียร์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  <w:lang w:bidi="th-TH"/>
        </w:rPr>
        <w:t>สโตกส์ที่ขึ้นกับเวลา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หตุผลในการพัฒน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กระบวนวิชา</w:t>
      </w:r>
    </w:p>
    <w:p>
      <w:pPr>
        <w:pStyle w:val="Normal"/>
        <w:numPr>
          <w:ilvl w:val="0"/>
          <w:numId w:val="2"/>
        </w:numPr>
        <w:spacing w:before="0" w:after="0"/>
        <w:ind w:left="1080" w:right="29" w:hanging="360"/>
        <w:contextualSpacing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กระบวน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เนื้อหา</w:t>
      </w:r>
    </w:p>
    <w:p>
      <w:pPr>
        <w:pStyle w:val="Normal"/>
        <w:numPr>
          <w:ilvl w:val="0"/>
          <w:numId w:val="2"/>
        </w:numPr>
        <w:spacing w:before="0" w:after="0"/>
        <w:ind w:left="1080" w:right="29" w:hanging="360"/>
        <w:contextualSpacing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ให้สอดคล้องกับเนื้อหาที่ปรับปรุง</w:t>
      </w:r>
    </w:p>
    <w:p>
      <w:pPr>
        <w:pStyle w:val="Normal"/>
        <w:numPr>
          <w:ilvl w:val="0"/>
          <w:numId w:val="2"/>
        </w:numPr>
        <w:spacing w:before="0" w:after="0"/>
        <w:ind w:left="1080" w:right="29" w:hanging="360"/>
        <w:contextualSpacing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วัตถุประสงค์ให้มีความเหมาะสมกับยุคสมัย</w:t>
      </w:r>
    </w:p>
    <w:p>
      <w:pPr>
        <w:pStyle w:val="Normal"/>
        <w:numPr>
          <w:ilvl w:val="0"/>
          <w:numId w:val="2"/>
        </w:numPr>
        <w:spacing w:before="0" w:after="0"/>
        <w:ind w:left="1080" w:right="29" w:hanging="360"/>
        <w:contextualSpacing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เนื้อหาให้มีความเหมาะสมกับยุคสมัย</w:t>
      </w:r>
    </w:p>
    <w:p>
      <w:pPr>
        <w:pStyle w:val="Normal"/>
        <w:ind w:right="29" w:hanging="0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บวนวิชาที่ปรับปรุงใหม่นี้ได้ผ่านความเห็นชอบจากที่ประชุมคณะกรรมการบริหารประจำคณะวิทยาศาสตร์ในคราวประชุมครั้ง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/256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ให้มีผลบังคับใช้ตั้งแต่ภาคการศึกษา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 w:bidi="th-TH"/>
        </w:rPr>
        <w:tab/>
        <w:tab/>
        <w:tab/>
        <w:tab/>
        <w:tab/>
        <w:tab/>
        <w:tab/>
        <w:t xml:space="preserve">         </w:t>
      </w:r>
      <w:r>
        <w:rPr>
          <w:rFonts w:cs="TH Niramit AS" w:ascii="TH Niramit AS" w:hAnsi="TH Niramit AS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1493520" cy="37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รณินทร์  ไชยเรืองศรี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</w:t>
        <w:tab/>
        <w:tab/>
        <w:tab/>
        <w:tab/>
        <w:tab/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  <w:lang w:bidi="th-TH"/>
        </w:rPr>
        <w:t>61</w:t>
      </w:r>
    </w:p>
    <w:p>
      <w:pPr>
        <w:pStyle w:val="Normal"/>
        <w:spacing w:lineRule="exact" w:line="300"/>
        <w:ind w:right="29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76"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epartment of Mathematics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Faculty of Science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MATH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2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66</w:t>
      </w:r>
      <w:r>
        <w:rPr>
          <w:rFonts w:cs="TH SarabunPSK" w:ascii="TH SarabunPSK" w:hAnsi="TH SarabunPSK"/>
          <w:b/>
          <w:bCs/>
          <w:sz w:val="32"/>
          <w:szCs w:val="32"/>
        </w:rPr>
        <w:t>)   :   I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ntroduction to Computation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Fluid  Dynamics                        3(3-0-6)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Abbreviation  :  INTRO TO COMP FL DYN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Please state clearly if this course has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Lecture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Lab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Practicum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Course Evaluation    :</w:t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A-F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S/U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In this case of selected topic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  <w:t xml:space="preserve"> 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redit(s) can be counted for graduation only once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rerequisite  :   MATH 211 (206211) and MATH 355 (206355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Course Description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Introduction and fluid dynamics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quation, </w:t>
      </w:r>
      <w:r>
        <w:rPr>
          <w:rFonts w:cs="TH SarabunPSK" w:ascii="TH SarabunPSK" w:hAnsi="TH SarabunPSK"/>
          <w:sz w:val="32"/>
          <w:szCs w:val="32"/>
        </w:rPr>
        <w:t>interpretation of Navier-Stokes equations, Stokes equations, stationary Navier-Stokes equations,  non-stationary Navier-Stokes equations</w:t>
      </w:r>
    </w:p>
    <w:p>
      <w:pPr>
        <w:pStyle w:val="Normal"/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Course Objectives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:  </w:t>
      </w:r>
      <w:r>
        <w:rPr>
          <w:rFonts w:eastAsia="Angsana New" w:cs="TH SarabunPSK" w:ascii="TH SarabunPSK" w:hAnsi="TH SarabunPSK"/>
          <w:sz w:val="32"/>
          <w:szCs w:val="32"/>
        </w:rPr>
        <w:t>Students are able to</w:t>
      </w:r>
    </w:p>
    <w:p>
      <w:pPr>
        <w:pStyle w:val="Normal"/>
        <w:ind w:left="720"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1.  explain mathematics equations derived from properties of fluid</w:t>
      </w:r>
    </w:p>
    <w:p>
      <w:pPr>
        <w:pStyle w:val="Normal"/>
        <w:ind w:left="720" w:right="2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2.  apply numerical methods for some mathematical problems in fluid dynamics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Course Contents</w:t>
        <w:tab/>
        <w:tab/>
        <w:tab/>
        <w:t>No. of Lecture Hours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/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1. Introduction and of fluid dynamics equation</w:t>
        <w:tab/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2. Interpretation of Navier-Stokes equations</w:t>
        <w:tab/>
        <w:tab/>
        <w:tab/>
        <w:tab/>
        <w:tab/>
        <w:tab/>
        <w:tab/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Stokes equations</w:t>
        <w:tab/>
        <w:tab/>
        <w:tab/>
        <w:tab/>
        <w:tab/>
        <w:tab/>
        <w:tab/>
        <w:tab/>
        <w:tab/>
        <w:tab/>
        <w:t>10.5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1 Model problems of Stokes equations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Numerical methods for Stokes problem </w:t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  Stationary Navier-Stokes equations</w:t>
        <w:tab/>
        <w:tab/>
        <w:tab/>
        <w:tab/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1  Model problems of stationary Navier-Stokes equations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2  Numerical methods for stationary Navier-Stokes equations</w:t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Non-stationary Navier-Stokes equations     </w:t>
        <w:tab/>
        <w:tab/>
        <w:tab/>
        <w:tab/>
        <w:tab/>
        <w:tab/>
        <w:t>10.5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1  Model problems of non-stationary Navier-Stokes equations</w:t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BrowalliaNew;PMingLiU" w:cs="TH SarabunPSK" w:ascii="TH SarabunPSK" w:hAnsi="TH SarabunPSK"/>
          <w:sz w:val="32"/>
          <w:szCs w:val="32"/>
          <w:lang w:bidi="th-TH"/>
        </w:rPr>
        <w:t>5.2  Numerical methods for non-stationary Navier-Stokes equations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BrowalliaNew;PMingLiU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Total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tbl>
      <w:tblPr>
        <w:tblW w:w="9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880"/>
        <w:gridCol w:w="2934"/>
      </w:tblGrid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spacing w:before="80" w:after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……………………………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SarabunPSK" w:hAnsi="TH SarabunPSK" w:eastAsia="BrowalliaNew;PMingLiU" w:cs="TH SarabunPSK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……………………………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ind w:left="33" w:hanging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ติดตามความก้าว</w:t>
            </w:r>
          </w:p>
          <w:p>
            <w:pPr>
              <w:pStyle w:val="Normal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ในศาสตร์ของตนกับความรู้ในศาสตร์อื่นๆ ที่เกี่ยวข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ind w:left="33" w:hanging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ind w:left="33" w:hanging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ind w:left="33" w:hanging="0"/>
              <w:rPr>
                <w:rFonts w:ascii="TH SarabunPSK" w:hAnsi="TH SarabunPSK" w:eastAsia="BrowalliaNew;PMingLiU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 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902" w:gutter="0" w:header="73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color w:val="FF00F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eastAsia="Times New Roman" w:cs="Browallia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0:00Z</dcterms:created>
  <dc:creator>Ian Allen</dc:creator>
  <dc:description/>
  <cp:keywords/>
  <dc:language>en-US</dc:language>
  <cp:lastModifiedBy>Toy</cp:lastModifiedBy>
  <cp:lastPrinted>2018-03-14T14:14:00Z</cp:lastPrinted>
  <dcterms:modified xsi:type="dcterms:W3CDTF">2020-05-15T10:30:00Z</dcterms:modified>
  <cp:revision>3</cp:revision>
  <dc:subject/>
  <dc:title>Program Specification</dc:title>
</cp:coreProperties>
</file>