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. 3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ายละเอียดของกระบวนวิชา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วิทยาศาสตร์  ภาควิชาคณิตศาสตร์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 xml:space="preserve">        Faculty of Science/Department of Mathematics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6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แคลคูลัสสำหรับเกษตรศาสตร์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 (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CALCULUS FOR AGRICULTURE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)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 (2-0-4)</w:t>
            </w:r>
            <w:r>
              <w:rPr>
                <w:rFonts w:eastAsia="Angsana New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1.1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792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792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ารุนันท์  อินถาก้อน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ารุนันท์  อินถาก้อ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รพงศ์  ฟูปินวงศ์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   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ป็นรายบุคค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spacing w:lineRule="exact" w:line="300"/>
        <w:jc w:val="center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00"/>
        <w:jc w:val="center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spacing w:lineRule="exact" w:line="300"/>
        <w:jc w:val="center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แบบฟอร์มการเขียนเค้าโคร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ฉบับภาษาไทย</w:t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ิตศาสตร์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</w:t>
        <w:tab/>
        <w:t xml:space="preserve">              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ิทยาศาสตร์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. 182 (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206182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)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: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แคลคูลัสสำหรับเกษตรศาสตร์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2 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2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(4-0-2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บรรยาย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ปฏิบัติการ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ฝึกปฏิบัติ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ารวัดและประเมินผล 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A-F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S/U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Selected Topic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            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spacing w:val="-10"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</w:t>
      </w:r>
      <w:r>
        <w:rPr>
          <w:rFonts w:cs="TH Niramit AS" w:ascii="TH Niramit AS" w:hAnsi="TH Niramit AS"/>
          <w:b/>
          <w:bCs/>
          <w:sz w:val="32"/>
          <w:szCs w:val="32"/>
        </w:rPr>
        <w:t>. 181</w:t>
      </w: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  <w:lang w:bidi="th-TH"/>
        </w:rPr>
        <w:t xml:space="preserve"> (20618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ำอธิบายลักษณะ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นุพันธ์ย่อย สมการเชิงอนุพันธ์อันดับหนึ่ง และการประยุกต์  เมทริกซ์และระบบสมการเชิงเส้นและการประยุกต์ การจําลองแบบเชิงคณิตศาสตร์ด้วยกําหนดการเชิงเส้น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ัตถุประสงค์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: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>นักศึกษาสามารถ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้าใจแนวคิดของแคลคูลัสของฟังก์ชันสองตัวแปร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แก้โจทย์ปัญหาที่เกี่ยวข้องกับสมการเชิงอนุพันธ์  เมทริกซ์และกําหนดการเชิงเส้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จำนวนชั่วโมงบรรยาย 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นุพันธ์ย่อย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         </w:t>
        <w:tab/>
        <w:tab/>
        <w:tab/>
      </w:r>
      <w:r>
        <w:rPr>
          <w:rFonts w:cs="TH Niramit AS" w:ascii="TH Niramit AS" w:hAnsi="TH Niramit AS"/>
          <w:sz w:val="32"/>
          <w:szCs w:val="32"/>
        </w:rPr>
        <w:t>7.5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>ฟังก์ชันสองตัวแปรและกราฟ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ย่อยของฟังก์ชันสองตัวแป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.3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ย่อยอันดับสู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.4  </w:t>
      </w:r>
      <w:r>
        <w:rPr>
          <w:rFonts w:ascii="TH Niramit AS" w:hAnsi="TH Niramit AS" w:cs="TH Niramit AS"/>
          <w:sz w:val="32"/>
          <w:sz w:val="32"/>
          <w:szCs w:val="32"/>
        </w:rPr>
        <w:t>ค่าสุดขีดของฟังก์ชันสองตัวแป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การเชิงอนุพันธ์อันดับหนึ่ง และการประยุกต์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7.5 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>บทนํ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.2  </w:t>
      </w:r>
      <w:r>
        <w:rPr>
          <w:rFonts w:ascii="TH Niramit AS" w:hAnsi="TH Niramit AS" w:cs="TH Niramit AS"/>
          <w:sz w:val="32"/>
          <w:sz w:val="32"/>
          <w:szCs w:val="32"/>
        </w:rPr>
        <w:t>สมการเชิงอนุพันธ์อันดับหนึ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แยกตัวแป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สมการเชิงอนุพันธ์เชิงเส้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.3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ยุกต์ของสมการเชิงอนุพันธ์อันดับหนึ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เติบโตและการสลาย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ตัวอย่างในวิทยาศาสตร์การเกษตร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จำนวนชั่วโมงบรรยาย 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ทริกซ์และระบบสมการเชิงเส้น และการประยุกต์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9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.1  </w:t>
      </w:r>
      <w:r>
        <w:rPr>
          <w:rFonts w:ascii="TH Niramit AS" w:hAnsi="TH Niramit AS" w:cs="TH Niramit AS"/>
          <w:sz w:val="32"/>
          <w:sz w:val="32"/>
          <w:szCs w:val="32"/>
        </w:rPr>
        <w:t>เมทริกซ์และระบบสมการเชิงเส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.2  </w:t>
      </w:r>
      <w:r>
        <w:rPr>
          <w:rFonts w:ascii="TH Niramit AS" w:hAnsi="TH Niramit AS" w:cs="TH Niramit AS"/>
          <w:sz w:val="32"/>
          <w:sz w:val="32"/>
          <w:szCs w:val="32"/>
        </w:rPr>
        <w:t>การกําจัดแบบเกาส์จอร์แด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.3   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เส้นโค้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.4  </w:t>
      </w:r>
      <w:r>
        <w:rPr>
          <w:rFonts w:ascii="TH Niramit AS" w:hAnsi="TH Niramit AS" w:cs="TH Niramit AS"/>
          <w:sz w:val="32"/>
          <w:sz w:val="32"/>
          <w:szCs w:val="32"/>
        </w:rPr>
        <w:t>การไหลของการจราจ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.5  </w:t>
      </w:r>
      <w:r>
        <w:rPr>
          <w:rFonts w:ascii="TH Niramit AS" w:hAnsi="TH Niramit AS" w:cs="TH Niramit AS"/>
          <w:sz w:val="32"/>
          <w:sz w:val="32"/>
          <w:szCs w:val="32"/>
        </w:rPr>
        <w:t>ลูกโซ่มาร์คอฟและการประยุกต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6  </w:t>
      </w:r>
      <w:r>
        <w:rPr>
          <w:rFonts w:ascii="TH Niramit AS" w:hAnsi="TH Niramit AS" w:cs="TH Niramit AS"/>
          <w:sz w:val="32"/>
          <w:sz w:val="32"/>
          <w:szCs w:val="32"/>
        </w:rPr>
        <w:t>เส้นโค้งกำลังสองน้อยสุด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ําลองแบบเชิงคณิตศาสตร์ด้วยกําหนดการเชิงเส้น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6 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4.1  </w:t>
      </w:r>
      <w:r>
        <w:rPr>
          <w:rFonts w:ascii="TH Niramit AS" w:hAnsi="TH Niramit AS" w:cs="TH Niramit AS"/>
          <w:sz w:val="32"/>
          <w:sz w:val="32"/>
          <w:szCs w:val="32"/>
        </w:rPr>
        <w:t>การสร้างแบบจําลองและผลเฉลยโดยกราฟ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4.2  </w:t>
      </w:r>
      <w:r>
        <w:rPr>
          <w:rFonts w:ascii="TH Niramit AS" w:hAnsi="TH Niramit AS" w:cs="TH Niramit AS"/>
          <w:sz w:val="32"/>
          <w:sz w:val="32"/>
          <w:szCs w:val="32"/>
        </w:rPr>
        <w:t>การจำลองแบบสเปรดชี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4.3  </w:t>
      </w:r>
      <w:r>
        <w:rPr>
          <w:rFonts w:ascii="TH Niramit AS" w:hAnsi="TH Niramit AS" w:cs="TH Niramit AS"/>
          <w:sz w:val="32"/>
          <w:sz w:val="32"/>
          <w:szCs w:val="32"/>
        </w:rPr>
        <w:t>การวิเคราะห์ความไวโดยกราฟ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ว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  <w:u w:val="single"/>
        </w:rPr>
        <w:t>30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ปรับปรุ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>ปรับเนื้อหาให้เหมาะสมและทันสมัย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ปรับปรุงกระบวนวิชาดังกล่าวข้างต้น ได้ผ่านความเห็นชอบจากที่ประชุมคณะกรรมการบริหารประจำคณะวิทยาศาสตร์ในคราวประชุมครั้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9 /2554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มื่อ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2554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ำหนดให้มีผลบังคับใช้ ตั้งแต่ภาคการศึกษา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ี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54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ป็นต้นไป</w:t>
      </w:r>
    </w:p>
    <w:p>
      <w:pPr>
        <w:pStyle w:val="TextBody"/>
        <w:spacing w:lineRule="exact" w:line="300"/>
        <w:rPr>
          <w:rFonts w:ascii="TH Niramit AS" w:hAnsi="TH Niramit AS" w:cs="TH Niramit AS"/>
          <w:sz w:val="32"/>
          <w:szCs w:val="32"/>
          <w:lang w:val="en-US" w:eastAsia="en-US" w:bidi="th-TH"/>
        </w:rPr>
      </w:pPr>
      <w:r>
        <w:rPr>
          <w:rFonts w:cs="TH Niramit AS" w:ascii="TH Niramit AS" w:hAnsi="TH Niramit AS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paragraph">
              <wp:posOffset>195580</wp:posOffset>
            </wp:positionV>
            <wp:extent cx="1447800" cy="342900"/>
            <wp:effectExtent l="0" t="0" r="0" b="0"/>
            <wp:wrapTight wrapText="bothSides">
              <wp:wrapPolygon edited="0">
                <wp:start x="-183" y="0"/>
                <wp:lineTo x="-183" y="20634"/>
                <wp:lineTo x="21598" y="20634"/>
                <wp:lineTo x="21598" y="0"/>
                <wp:lineTo x="-1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องศาสตราจารย์ดร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ัมพันธ์ สิงหราชวราพันธ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ณบดีคณะวิทยาศาสตร์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7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 มิถุนายน 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Department of Mathematics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Faculty of Science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MATH 182 (206182)  : CALCULUS FOR AGRICULTURE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2(2-0-4)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Please state clearly if this course has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Lecture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Lab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Practicum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Cooperative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>Course Evaluation:</w:t>
        <w:tab/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A-F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S/U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P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In this case of selected topic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pacing w:val="-6"/>
          <w:sz w:val="32"/>
          <w:szCs w:val="32"/>
        </w:rPr>
        <w:t xml:space="preserve"> credit(s) can be counted for graduation on every enrollment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credit(s) can be counted for graduation only once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Prerequisite  :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MATH 181  (206181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Description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Partial derivatives, first order differential equations and some applications, matrices and systems of linear equations and applications, mathematical modeling with linear programming.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Objectives    :     </w:t>
      </w:r>
      <w:r>
        <w:rPr>
          <w:rFonts w:cs="TH Niramit AS" w:ascii="TH Niramit AS" w:hAnsi="TH Niramit AS"/>
          <w:sz w:val="32"/>
          <w:szCs w:val="32"/>
        </w:rPr>
        <w:t xml:space="preserve">  Students are able to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>1.  understand the concepts of calculus of function of  two variables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2.  solve some problems related to differential equations, matrices, and linear  programming.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Contents                </w:t>
        <w:tab/>
        <w:tab/>
        <w:tab/>
        <w:tab/>
        <w:tab/>
        <w:t xml:space="preserve">                      No. of Lecture Hours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Partial derivatives                </w:t>
        <w:tab/>
        <w:tab/>
        <w:tab/>
        <w:tab/>
        <w:tab/>
        <w:tab/>
        <w:tab/>
        <w:tab/>
        <w:t>7.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.1  Function of two variables  and graphs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.2  Partial derivatives of a function of two variables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.3  Higher-order partial derivatives  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4  Extrema of function of two variables 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2. First order differential equations and some applications      </w:t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7.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2.1  Introduction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  First order differential equations     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Separation of variables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-  Linear differential equations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2.3  Applications of first order differential equations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-  Growth and decay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-  Examples in agricultural science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Contents                </w:t>
        <w:tab/>
        <w:tab/>
        <w:tab/>
        <w:tab/>
        <w:tab/>
        <w:t xml:space="preserve">                     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No. of Lecture Hours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Matrices and systems of linear equations and applications        </w:t>
        <w:tab/>
        <w:tab/>
        <w:tab/>
        <w:tab/>
        <w:t>9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.1  Matrices and systems of linear equations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.2  Gauss-Jordan elimination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.3  Curve fitting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3.4  Traffic flow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  Markov chains  and some applications    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6  Least-square curves 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4. Mathematical modeling with linear programming            </w:t>
        <w:tab/>
        <w:tab/>
        <w:tab/>
        <w:tab/>
        <w:tab/>
        <w:t>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4.1  Model creation  and graphical solutions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4.2  Spreadsheet modeling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4.3  Graphical sensitivity Analysis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total   </w:t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  <w:u w:val="single"/>
        </w:rPr>
        <w:t>30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การพัฒนาผลการเรียนรู้ของนักศึกษา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วิชา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20618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758"/>
        <w:gridCol w:w="337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การเข้าสอบ และการส่งงานที่ได้รับมอบหมาย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การเข้าสอบ และการส่งงานที่ได้รับมอบหมาย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การเข้าสอบ และการส่งงานที่ได้รับมอบหมาย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4 </w:t>
            </w:r>
            <w:r>
              <w:rPr>
                <w:rFonts w:ascii="TH Niramit AS" w:hAnsi="TH Niramit AS" w:eastAsia="BrowalliaNew;PMingLiU" w:cs="TH Niramit AS"/>
                <w:spacing w:val="-6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การเข้าสอบ และการส่งงานที่ได้รับมอบหมาย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 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ในศาสตรของตนกับความรู้ในศาสตร์อื่นๆ ที่เกี่ยวข้อ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มนุษยสัมพันธ์ที่ดี สามารถสื่อสารกับกลุ่มคนหลากหลายทั้งภาษาไทยและภาษาอังกฤษได้อย่างมีประสิทธิภา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bidi="th-TH"/>
        </w:rPr>
      </w:r>
      <w:r>
        <w:br w:type="page"/>
      </w:r>
    </w:p>
    <w:p>
      <w:pPr>
        <w:pStyle w:val="Heading9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1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ำหรับ กระบวนวิชาบรรยาย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49"/>
        <w:gridCol w:w="1082"/>
        <w:gridCol w:w="1391"/>
        <w:gridCol w:w="1268"/>
        <w:gridCol w:w="1787"/>
        <w:gridCol w:w="1227"/>
      </w:tblGrid>
      <w:tr>
        <w:trPr>
          <w:tblHeader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ปฏิบัติ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br w:type="page"/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ให้ตรงกับแผนที่แสดงการกระจายผลการเรียนรู้ฯ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mapping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ตามที่ระบุไว้ใน 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 2)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ำหรับ………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ั่วโมงบรรยาย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br w:type="page"/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ั่วโมงปฏิบัติการ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3 </w:t>
      </w:r>
      <w:r>
        <w:rPr/>
        <w:t>ชั่วโมงฝึกปฏิบัติ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36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spacing w:before="120" w:after="120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252" w:hanging="252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หนังสือแคลคูลัสสำหรับเกษตร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ภาควิชาคณิตศาสตร์ คณะวิทยาศาสตร์ มหาวิทยาลัยเชียงใหม่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อกสารประกอบการเรียน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206182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3.1  Bruce H, Edwards and Roland E. Larson.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Elementary Linear Algebra.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D.C. Heath  and Company,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Lexington, Massachusetts Toronto.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กระบวนวิชาและกระบวนการปรับปรุ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กระบวนวิชาโดย</w:t>
            </w:r>
            <w:r>
              <w:rPr>
                <w:rFonts w:ascii="TH Niramit AS" w:hAnsi="TH Niramit AS" w:cs="TH Niramit AS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ะท้อนคิ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จากพฤติกรรมของ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ข้อเสนอแนะผ่านเวบบอร์ด ที่อาจารย์ผู้สอนได้จัดทำเป็นช่องทางการสื่อสารกับ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ผู้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ประเมินโดยคณะกรรมการประเมินข้อ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ไกการปรับปรุงการสอน 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กระบวนวิชาของนักศึกษา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รวจสอบผลการประเมินการเรียนรู้ของ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โดยตรวจสอบข้อสอบราย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ธีการให้คะแนนสอ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ละการให้คะแนนพฤติกรรม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จากการสุ่มตรวจผลงานของนักศึกษาโดยอาจาร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หรือผู้ทรงคุณวุฒิอื่น 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ไม่ใช่อาจารย์ประจำหลักสูตร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ข้อเสนอแนะและผลการทวนสอบมาตรฐานผลสัมฤทธิ์ตามข้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ผลการประเมินผู้สอนโดย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2" w:hanging="360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ช่วงเวลาการปรับปรุงหลักสูตร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3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FF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eastAsia="Times New Roman" w:cs="Browall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9:00Z</dcterms:created>
  <dc:creator>Ian Allen</dc:creator>
  <dc:description/>
  <cp:keywords/>
  <dc:language>en-US</dc:language>
  <cp:lastModifiedBy>Toy</cp:lastModifiedBy>
  <cp:lastPrinted>2011-10-05T14:52:00Z</cp:lastPrinted>
  <dcterms:modified xsi:type="dcterms:W3CDTF">2020-05-15T10:49:00Z</dcterms:modified>
  <cp:revision>3</cp:revision>
  <dc:subject/>
  <dc:title>Program Specification</dc:title>
</cp:coreProperties>
</file>