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วิทยาศาสตร์  ภาควิชาคณิตศาสตร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 xml:space="preserve">         Faculty of Science/Department of Mathematic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6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คลคูลัสสำหรับเกษตรศาสตร์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 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CALCULUS FOR AGRICULTURE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 (2-0-4)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มชาย ศรียา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มชาย ศรียาบ    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บัญชา ปัญญานาค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ป็นรายบุคค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BrowalliaNew-Bold;PMingLiU" w:cs="TH Niramit AS" w:ascii="TH Niramit AS" w:hAnsi="TH Niramit AS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ิตศาสตร์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ิทยาศาสตร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 181 (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206181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)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: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แคลคูลัสสำหรับเกษตรศาสตร์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1   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2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(4-0-2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โปรดระบุลักษณะกระบวนวิชา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ปฏิบัติการ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ฝึกปฏิบัติ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ารวัดและประเมินผล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A-F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S/U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Selected Topic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ารหาอนุพันธ์และการประยุกต์  การหาปริพันธ์และการประยุกต์  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00"/>
        <w:ind w:right="29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นักศึกษาสามารถ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ข้าใจแนวคิดของแคลคูลัสของฟังก์ชันหนึ่งตัวแปร และประยุกต์กับปัญหาที่เกี่ยวข้อง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       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จำนวนชั่วโมงบรรยาย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ารหาอนุพันธ์และการประยุกต์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5 </w:t>
        <w:tab/>
        <w:tab/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1.1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นุพันธ์และปัญหาเส้นสัมผัส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2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ฎการหาอนุพันธ์พื้นฐานและอัตราการเปลี่ยนแปล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3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ฎผลคูณและผลหารและอนุพันธ์อันดับสู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4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ฎลูกโซ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1.5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หาอนุพันธ์โดยปริย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6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นุพันธ์ของฟังก์ชันเลขชี้กำลังและฟังก์ชันลอการิทึ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7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นุพันธ์ของฟังก์ชันตรีโกณมิติผกผั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8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ดิฟเฟอเรนเชียลและการประมาณเชิงเส้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9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่าสุดขีดบนช่ว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ารหาปริพันธ์และการประยุกต์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5 </w:t>
        <w:tab/>
        <w:tab/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2.1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ปฏิยานุพันธ์และปริพันธ์ไม่จํากัดเขต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2.2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ูตรพื้นฐานของการหาปริพันธ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2.3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หาปริพันธ์โดยการแทนที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2.4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หาปริพันธ์โดยการแยกส่วน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2.5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ศษส่วนย่อ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       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จำนวนชั่วโมงบรรยาย 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.6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ผลบวกรีมันน์และปริพันธ์จํากัดเขต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.7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ทฤษฎีบทหลักมูลของแคลคูลัส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8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ื้นที่ของบริเวณระหว่างเส้นโค้งสองเส้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.9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ิมาตรโดยวิธีดิสค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รว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</w:t>
      </w:r>
      <w:r>
        <w:rPr>
          <w:rFonts w:cs="TH Niramit AS" w:ascii="TH Niramit AS" w:hAnsi="TH Niramit AS"/>
          <w:sz w:val="32"/>
          <w:szCs w:val="32"/>
          <w:u w:val="single"/>
        </w:rPr>
        <w:t>30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ปรับปรุ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ปรับเนื้อหาให้เหมาะสม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sz w:val="32"/>
          <w:szCs w:val="32"/>
          <w:lang w:bidi="th-TH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ปรับปรุงกระบวนวิชาดังกล่าวข้างต้น ได้ผ่านความเห็นชอบจากที่ประชุมคณะกรรมการบริหารประจำคณะวิทยาศาสตร์ในคราวประชุม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9 / 2554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มื่อ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2554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ำหนดให้มีผลบังคับใช้ ตั้งแต่ภาคการศึกษา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54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ต้นไป</w:t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  <w:lang w:val="en-US" w:eastAsia="en-US" w:bidi="th-TH"/>
        </w:rPr>
      </w:pPr>
      <w:r>
        <w:rPr>
          <w:rFonts w:cs="TH Niramit AS" w:ascii="TH Niramit AS" w:hAnsi="TH Niramit AS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21285</wp:posOffset>
            </wp:positionV>
            <wp:extent cx="1600200" cy="379095"/>
            <wp:effectExtent l="0" t="0" r="0" b="0"/>
            <wp:wrapTight wrapText="bothSides">
              <wp:wrapPolygon edited="0">
                <wp:start x="-183" y="0"/>
                <wp:lineTo x="-183" y="20634"/>
                <wp:lineTo x="21598" y="20634"/>
                <wp:lineTo x="21598" y="0"/>
                <wp:lineTo x="-1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องศาสตราจารย์ดร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ัมพันธ์ สิงหราชวราพันธ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ณบดีคณะวิทยาศาสตร์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 มิถุนายน  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Department of Mathematics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Faculty of Science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MATH 181 (206181)  : CALCULUS FOR AGRICULTURE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      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 xml:space="preserve">                              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(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2-0-4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Please state clearly if this course has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ecture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ab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racticum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Cooperativ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>Course Evaluation:</w:t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A-F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S/U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In this case of selected topic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pacing w:val="-6"/>
          <w:sz w:val="32"/>
          <w:szCs w:val="32"/>
        </w:rPr>
        <w:t xml:space="preserve"> credit(s) can be counted for graduation on every enrollment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credit(s) can be counted for graduation only once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Prerequisite  :  None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Description  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Differentiation and applications, integration and applications. 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Objective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Students are able to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understand the concepts of calculus of function of  one variable, and apply to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some related problems.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Contents           </w:t>
        <w:tab/>
        <w:tab/>
        <w:tab/>
        <w:tab/>
        <w:tab/>
        <w:tab/>
        <w:t xml:space="preserve">    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No. of Lecture Hours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1. </w:t>
      </w:r>
      <w:r>
        <w:rPr>
          <w:rFonts w:cs="TH Niramit AS" w:ascii="TH Niramit AS" w:hAnsi="TH Niramit AS"/>
          <w:sz w:val="32"/>
          <w:szCs w:val="32"/>
        </w:rPr>
        <w:t xml:space="preserve">Differentiation and applications               </w:t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5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1.1</w:t>
      </w:r>
      <w:r>
        <w:rPr>
          <w:rFonts w:cs="TH Niramit AS" w:ascii="TH Niramit AS" w:hAnsi="TH Niramit AS"/>
          <w:sz w:val="32"/>
          <w:szCs w:val="32"/>
        </w:rPr>
        <w:t xml:space="preserve">  The derivative and the tangent line problem   </w:t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1.2</w:t>
      </w:r>
      <w:r>
        <w:rPr>
          <w:rFonts w:cs="TH Niramit AS" w:ascii="TH Niramit AS" w:hAnsi="TH Niramit AS"/>
          <w:sz w:val="32"/>
          <w:szCs w:val="32"/>
        </w:rPr>
        <w:t xml:space="preserve">  Basic differentiation rules and rates of change  </w:t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1.3</w:t>
      </w:r>
      <w:r>
        <w:rPr>
          <w:rFonts w:cs="TH Niramit AS" w:ascii="TH Niramit AS" w:hAnsi="TH Niramit AS"/>
          <w:sz w:val="32"/>
          <w:szCs w:val="32"/>
        </w:rPr>
        <w:t xml:space="preserve">  The product and quotient rules and higher-order derivatives   </w:t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1.4</w:t>
      </w:r>
      <w:r>
        <w:rPr>
          <w:rFonts w:cs="TH Niramit AS" w:ascii="TH Niramit AS" w:hAnsi="TH Niramit AS"/>
          <w:sz w:val="32"/>
          <w:szCs w:val="32"/>
        </w:rPr>
        <w:t xml:space="preserve">  The chain rule   </w:t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1.5</w:t>
      </w:r>
      <w:r>
        <w:rPr>
          <w:rFonts w:cs="TH Niramit AS" w:ascii="TH Niramit AS" w:hAnsi="TH Niramit AS"/>
          <w:sz w:val="32"/>
          <w:szCs w:val="32"/>
        </w:rPr>
        <w:t xml:space="preserve">  Implicit differentiation   </w:t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1.6</w:t>
      </w:r>
      <w:r>
        <w:rPr>
          <w:rFonts w:cs="TH Niramit AS" w:ascii="TH Niramit AS" w:hAnsi="TH Niramit AS"/>
          <w:sz w:val="32"/>
          <w:szCs w:val="32"/>
        </w:rPr>
        <w:t xml:space="preserve">  Derivative of exponential and logarithmic functions  </w:t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1.7</w:t>
      </w:r>
      <w:r>
        <w:rPr>
          <w:rFonts w:cs="TH Niramit AS" w:ascii="TH Niramit AS" w:hAnsi="TH Niramit AS"/>
          <w:sz w:val="32"/>
          <w:szCs w:val="32"/>
        </w:rPr>
        <w:t xml:space="preserve">  Derivative of the inverse trigonometric  functions    </w:t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1.8</w:t>
      </w:r>
      <w:r>
        <w:rPr>
          <w:rFonts w:cs="TH Niramit AS" w:ascii="TH Niramit AS" w:hAnsi="TH Niramit AS"/>
          <w:sz w:val="32"/>
          <w:szCs w:val="32"/>
        </w:rPr>
        <w:t xml:space="preserve">  Differentials and linear approximation   </w:t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1.9</w:t>
      </w:r>
      <w:r>
        <w:rPr>
          <w:rFonts w:cs="TH Niramit AS" w:ascii="TH Niramit AS" w:hAnsi="TH Niramit AS"/>
          <w:sz w:val="32"/>
          <w:szCs w:val="32"/>
        </w:rPr>
        <w:t xml:space="preserve">  Extrema on an interval </w:t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Contents           </w:t>
        <w:tab/>
        <w:tab/>
        <w:tab/>
        <w:tab/>
        <w:tab/>
        <w:tab/>
        <w:t xml:space="preserve">    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No. of Lecture Hours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 </w:t>
      </w:r>
      <w:r>
        <w:rPr>
          <w:rFonts w:cs="TH Niramit AS" w:ascii="TH Niramit AS" w:hAnsi="TH Niramit AS"/>
          <w:sz w:val="32"/>
          <w:szCs w:val="32"/>
        </w:rPr>
        <w:t xml:space="preserve">Integration and applications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 xml:space="preserve">     </w:t>
        <w:tab/>
      </w:r>
      <w:r>
        <w:rPr>
          <w:rFonts w:cs="TH Niramit AS" w:ascii="TH Niramit AS" w:hAnsi="TH Niramit AS"/>
          <w:sz w:val="32"/>
          <w:szCs w:val="32"/>
        </w:rPr>
        <w:t xml:space="preserve">15  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2.1</w:t>
      </w:r>
      <w:r>
        <w:rPr>
          <w:rFonts w:cs="TH Niramit AS" w:ascii="TH Niramit AS" w:hAnsi="TH Niramit AS"/>
          <w:sz w:val="32"/>
          <w:szCs w:val="32"/>
        </w:rPr>
        <w:t xml:space="preserve">  Anti-derivatives and indefinite integrals </w:t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2.2</w:t>
      </w:r>
      <w:r>
        <w:rPr>
          <w:rFonts w:cs="TH Niramit AS" w:ascii="TH Niramit AS" w:hAnsi="TH Niramit AS"/>
          <w:sz w:val="32"/>
          <w:szCs w:val="32"/>
        </w:rPr>
        <w:t xml:space="preserve">  Basic formulas of integration </w:t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2.3</w:t>
      </w:r>
      <w:r>
        <w:rPr>
          <w:rFonts w:cs="TH Niramit AS" w:ascii="TH Niramit AS" w:hAnsi="TH Niramit AS"/>
          <w:sz w:val="32"/>
          <w:szCs w:val="32"/>
        </w:rPr>
        <w:t xml:space="preserve">  Integration by substitution </w:t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2.4</w:t>
      </w:r>
      <w:r>
        <w:rPr>
          <w:rFonts w:cs="TH Niramit AS" w:ascii="TH Niramit AS" w:hAnsi="TH Niramit AS"/>
          <w:sz w:val="32"/>
          <w:szCs w:val="32"/>
        </w:rPr>
        <w:t xml:space="preserve">  Integration by parts </w:t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2.5</w:t>
      </w:r>
      <w:r>
        <w:rPr>
          <w:rFonts w:cs="TH Niramit AS" w:ascii="TH Niramit AS" w:hAnsi="TH Niramit AS"/>
          <w:sz w:val="32"/>
          <w:szCs w:val="32"/>
        </w:rPr>
        <w:t xml:space="preserve">  Partial fractions</w:t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2.6</w:t>
      </w:r>
      <w:r>
        <w:rPr>
          <w:rFonts w:cs="TH Niramit AS" w:ascii="TH Niramit AS" w:hAnsi="TH Niramit AS"/>
          <w:sz w:val="32"/>
          <w:szCs w:val="32"/>
        </w:rPr>
        <w:t xml:space="preserve">  Riemann sums and definite integrals </w:t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2.7</w:t>
      </w:r>
      <w:r>
        <w:rPr>
          <w:rFonts w:cs="TH Niramit AS" w:ascii="TH Niramit AS" w:hAnsi="TH Niramit AS"/>
          <w:sz w:val="32"/>
          <w:szCs w:val="32"/>
        </w:rPr>
        <w:t xml:space="preserve">  Fundamental theorem of calculus </w:t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2.8</w:t>
      </w:r>
      <w:r>
        <w:rPr>
          <w:rFonts w:cs="TH Niramit AS" w:ascii="TH Niramit AS" w:hAnsi="TH Niramit AS"/>
          <w:sz w:val="32"/>
          <w:szCs w:val="32"/>
        </w:rPr>
        <w:t xml:space="preserve">  Area of the region between two curves </w:t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2.9</w:t>
      </w:r>
      <w:r>
        <w:rPr>
          <w:rFonts w:cs="TH Niramit AS" w:ascii="TH Niramit AS" w:hAnsi="TH Niramit AS"/>
          <w:sz w:val="32"/>
          <w:szCs w:val="32"/>
        </w:rPr>
        <w:t xml:space="preserve">  Volume : the disk method </w:t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total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 </w:t>
      </w:r>
      <w:r>
        <w:rPr>
          <w:rFonts w:cs="TH Niramit AS" w:ascii="TH Niramit AS" w:hAnsi="TH Niramit AS"/>
          <w:sz w:val="32"/>
          <w:szCs w:val="32"/>
          <w:u w:val="single"/>
          <w:lang w:bidi="th-TH"/>
        </w:rPr>
        <w:t>30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การพัฒนาผลการเรียนรู้ของนักศึกษา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วิชา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206181)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797"/>
        <w:gridCol w:w="145"/>
        <w:gridCol w:w="3120"/>
      </w:tblGrid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สอ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ทรกจริยธรรม คุณธรรมในการยกตัวอย่างข้อมูลทางเกษตรที่ต้องอาศัยความซื่อสัตย์สุจริตในการตัดสินใ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จ้งข้อตกลงในชั่วโมงแรกของการเรีย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Niramit AS" w:hAnsi="TH Niramit AS" w:eastAsia="BrowalliaNew;PMingLiU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ในศาสตรของตนกับความรู้ในศาสตร์อื่นๆ ที่เกี่ยวข้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  <w:p>
            <w:pPr>
              <w:pStyle w:val="Normal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bidi="th-TH"/>
        </w:rPr>
      </w:r>
      <w:r>
        <w:br w:type="page"/>
      </w:r>
    </w:p>
    <w:p>
      <w:pPr>
        <w:pStyle w:val="Heading9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1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 กระบวนวิชาบรรยาย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50"/>
        <w:gridCol w:w="1082"/>
        <w:gridCol w:w="1391"/>
        <w:gridCol w:w="1269"/>
        <w:gridCol w:w="1788"/>
        <w:gridCol w:w="1464"/>
      </w:tblGrid>
      <w:tr>
        <w:trPr>
          <w:tblHeader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ปฏิบัติกา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บรรยาย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ปฏิบัติการ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3 </w:t>
      </w:r>
      <w:r>
        <w:rPr/>
        <w:t>ชั่วโมงฝึกปฏิบัต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36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120" w:after="120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หนังสือแคลคูลัสสำหรับเกษตร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ภาควิชาคณิตศาสตร์ คณะวิทยาศาสตร์ มหาวิทยาลัยเชียงใหม่</w:t>
            </w:r>
          </w:p>
          <w:p>
            <w:pPr>
              <w:pStyle w:val="Normal"/>
              <w:autoSpaceDE w:val="false"/>
              <w:ind w:left="252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2 Calculus, 7th edition, Edwards, L.H.,Hough Miffin Company,2002</w:t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3 Introduction to Calculus for the Biological and Health Science,Second printing.Gentry,R.D.,Addison-Wesley</w:t>
            </w:r>
          </w:p>
          <w:p>
            <w:pPr>
              <w:pStyle w:val="Normal"/>
              <w:autoSpaceDE w:val="false"/>
              <w:ind w:left="252" w:hanging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Publishing Company,1978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ะมวลรายวิชาและแผนการสอ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อกสาร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online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งๆ ในหัวข้อที่เกี่ยวข้อง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กระบวนวิชาและกระบวนการปรับปรุ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902" w:gutter="0" w:header="73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9:00Z</dcterms:created>
  <dc:creator>Ian Allen</dc:creator>
  <dc:description/>
  <cp:keywords/>
  <dc:language>en-US</dc:language>
  <cp:lastModifiedBy>Toy</cp:lastModifiedBy>
  <cp:lastPrinted>2016-09-08T14:33:00Z</cp:lastPrinted>
  <dcterms:modified xsi:type="dcterms:W3CDTF">2020-05-15T10:49:00Z</dcterms:modified>
  <cp:revision>3</cp:revision>
  <dc:subject/>
  <dc:title>Program Specification</dc:title>
</cp:coreProperties>
</file>