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วิทยาศาสตร์     ภาควิชาคณิตศาสตร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 xml:space="preserve">       Faculty of Science/Department of Mathematic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6103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    แคลคูลัส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  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CALCULUS 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3 (3-0-6)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ิตยา  ณ เชียงใหม่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ิตยา  ณ เชียงใหม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มภพ  มูลชัย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ธงชัย  ดำรงโภคภัณฑ์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ุพิน  ฉายากุ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ยัญ  ปันม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ันติ  ทาเสนา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   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ป็นรายบุคค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ิตศาสตร์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ิทยาศาสตร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103 (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206103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)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: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แคลคูลัส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1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3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(6-0-3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โปรดระบุลักษณะกระบวนวิชา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บรรยาย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ปฏิบัติการ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ฝึกปฏิบัติ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ารวัดและประเมินผล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A-F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S/U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Selected Topic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00"/>
        <w:ind w:right="29" w:firstLine="72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นุพันธ์ของฟังก์ชัน  การประยุกต์ของอนุพันธ์  การหาปริพันธ์และการประยุกต์ ปริพันธ์ไม่ตรงแบบและการประยุกต์  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00"/>
        <w:ind w:right="29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นักศึกษาสามารถ</w:t>
      </w:r>
      <w:r>
        <w:rPr>
          <w:rFonts w:ascii="TH Niramit AS" w:hAnsi="TH Niramit AS" w:cs="TH Niramit AS"/>
          <w:sz w:val="32"/>
          <w:sz w:val="32"/>
          <w:szCs w:val="32"/>
        </w:rPr>
        <w:t>ประยุกต์แนวคิดเกี่ยวกับแคลคูลัสและวิธีการทางคณิตศาสตร์ในการแก้ปัญหาและมี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ระ</w:t>
      </w:r>
      <w:r>
        <w:rPr>
          <w:rFonts w:ascii="TH Niramit AS" w:hAnsi="TH Niramit AS" w:cs="TH Niramit AS"/>
          <w:sz w:val="32"/>
          <w:sz w:val="32"/>
          <w:szCs w:val="32"/>
        </w:rPr>
        <w:t>บวนการคิดเชิงคณิตศาสตร์</w:t>
      </w:r>
    </w:p>
    <w:p>
      <w:pPr>
        <w:pStyle w:val="Normal"/>
        <w:spacing w:lineRule="exact" w:line="300"/>
        <w:ind w:right="29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  <w:tab/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จำนวนชั่วโมงบรรยาย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ของฟังก์ชั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2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ของฟังก์ชันและความหมายทางเรขาคณิต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สูตรสำหรับการหาอนุพันธ์ของฟังก์ชั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อัตราการเปลี่ยนแปล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4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ของฟังก์ชันแฝ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5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ของฟังก์ชันตรีโกณมิติและฟังก์ชันตรีโกณมิติผกผั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6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ของฟังก์ชันเอกซโปเนนเชียลและฟังก์ชันลอการิทึ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7  </w:t>
      </w:r>
      <w:r>
        <w:rPr>
          <w:rFonts w:ascii="TH Niramit AS" w:hAnsi="TH Niramit AS" w:cs="TH Niramit AS"/>
          <w:sz w:val="32"/>
          <w:sz w:val="32"/>
          <w:szCs w:val="32"/>
        </w:rPr>
        <w:t>การหาอนุพันธ์โดยใช้ลอการิทึ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8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อันดับสู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9  </w:t>
      </w:r>
      <w:r>
        <w:rPr>
          <w:rFonts w:ascii="TH Niramit AS" w:hAnsi="TH Niramit AS" w:cs="TH Niramit AS"/>
          <w:sz w:val="32"/>
          <w:sz w:val="32"/>
          <w:szCs w:val="32"/>
        </w:rPr>
        <w:t>ดิฟเฟอเรนเชีย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ยุกต์ของอนุพันธ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2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>ลิมิตและรูปแบบยังไม่กำหนด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4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ลิมิตที่อนันต์ และลิมิตอนันต์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รูปแบบยังไม่กำหน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  </w:t>
      </w:r>
      <w:r>
        <w:rPr>
          <w:rFonts w:ascii="TH Niramit AS" w:hAnsi="TH Niramit AS" w:cs="TH Niramit AS"/>
          <w:sz w:val="32"/>
          <w:sz w:val="32"/>
          <w:szCs w:val="32"/>
        </w:rPr>
        <w:t>การเขียนกราฟ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4.5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3  </w:t>
      </w:r>
      <w:r>
        <w:rPr>
          <w:rFonts w:ascii="TH Niramit AS" w:hAnsi="TH Niramit AS" w:cs="TH Niramit AS"/>
          <w:sz w:val="32"/>
          <w:sz w:val="32"/>
          <w:szCs w:val="32"/>
        </w:rPr>
        <w:t>อนุกรมเทย์เลอร์ และอนุกรมแมคลอริ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หาปริพันธ์และการประยุกต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18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>ปริพันธ์ไม่จำกัดเขต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>เทคนิคการหาปริพันธ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หาปริพันธ์โดยการแบ่งส่ว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1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หาปริพันธ์ของฟังก์ชันตรีโกณมิติ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หาปริพันธ์โดยการแทนด้วยฟังก์ชันตรีโกณมิต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หาปริพันธ์โดยการแยกเป็นเศษส่วนย่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3  </w:t>
      </w:r>
      <w:r>
        <w:rPr>
          <w:rFonts w:ascii="TH Niramit AS" w:hAnsi="TH Niramit AS" w:cs="TH Niramit AS"/>
          <w:sz w:val="32"/>
          <w:sz w:val="32"/>
          <w:szCs w:val="32"/>
        </w:rPr>
        <w:t>ปริพันธ์จำกัดเขตและการประยุกต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6</w:t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พื้นที่ระหว่างเส้นโค้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ปริมาตรของทรงตันการหมุนรอบ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ปริพันธ์ไม่ตรงแบบและการประยุกต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  </w:t>
      </w:r>
      <w:r>
        <w:rPr>
          <w:rFonts w:ascii="TH Niramit AS" w:hAnsi="TH Niramit AS" w:cs="TH Niramit AS"/>
          <w:sz w:val="32"/>
          <w:sz w:val="32"/>
          <w:szCs w:val="32"/>
        </w:rPr>
        <w:t>ปริพันธ์ไม่ตรงแบ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2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ยุกต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วม         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5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ปรับปรุ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ปรับลำดับเนื้อหาวิชาให้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ความต่อเนื่อง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โดยการสลับเนื้อหาบางส่วนของกระบวนวิชา 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206103 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และ 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>206104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ปรับปรุงกระบวนวิชาดังกล่าวข้างต้น ได้ผ่านความเห็นชอบจากที่ประชุมคณะกรรมการบริหารประจำคณะวิทยาศาสตร์ในคราวประชุม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9/2554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มื่อ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2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2554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ำหนดให้มีผลบังคับใช้ ตั้งแต่ภาคการศึกษาที่ 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54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ต้นไป</w:t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  <w:lang w:val="en-US" w:eastAsia="en-US" w:bidi="th-TH"/>
        </w:rPr>
      </w:pPr>
      <w:r>
        <w:rPr>
          <w:rFonts w:cs="TH Niramit AS" w:ascii="TH Niramit AS" w:hAnsi="TH Niramit AS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48000</wp:posOffset>
            </wp:positionH>
            <wp:positionV relativeFrom="paragraph">
              <wp:posOffset>240030</wp:posOffset>
            </wp:positionV>
            <wp:extent cx="1371600" cy="325120"/>
            <wp:effectExtent l="0" t="0" r="0" b="0"/>
            <wp:wrapTight wrapText="bothSides">
              <wp:wrapPolygon edited="0">
                <wp:start x="-183" y="0"/>
                <wp:lineTo x="-183" y="20634"/>
                <wp:lineTo x="21598" y="20634"/>
                <wp:lineTo x="21598" y="0"/>
                <wp:lineTo x="-1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องศาสตราจารย์ดร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ัมพันธ์ สิงหราชวราพันธ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ณบดีคณะวิทยาศาสตร์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7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 มิถุนายน 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Department of Mathematics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Faculty of Science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MATH 103 (206103)  : CALCULUS 1</w:t>
        <w:tab/>
        <w:t xml:space="preserve">                      </w:t>
        <w:tab/>
        <w:t xml:space="preserve">                3(3-0-6)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28"/>
        </w:rPr>
        <w:t>Please state clearly if this course has</w:t>
      </w:r>
      <w:r>
        <w:rPr>
          <w:rFonts w:eastAsia="Angsana New" w:cs="TH Niramit AS" w:ascii="TH Niramit AS" w:hAnsi="TH Niramit AS"/>
          <w:b/>
          <w:bCs/>
          <w:sz w:val="28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 Lecture</w:t>
        <w:tab/>
      </w: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 Lab</w:t>
        <w:tab/>
      </w: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 Practicum</w:t>
        <w:tab/>
      </w: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rFonts w:eastAsia="Angsana New" w:cs="TH Niramit AS" w:ascii="TH Niramit AS" w:hAnsi="TH Niramit AS"/>
          <w:b/>
          <w:bCs/>
          <w:sz w:val="28"/>
        </w:rPr>
        <w:t>Cooperativ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28"/>
        </w:rPr>
        <w:t>Course Evaluation:</w:t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A-F     </w:t>
        <w:tab/>
      </w: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 S/U</w:t>
        <w:tab/>
      </w: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 P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 xml:space="preserve">In this case of selected topic       </w:t>
        <w:tab/>
      </w: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rFonts w:eastAsia="Angsana New" w:cs="TH Niramit AS" w:ascii="TH Niramit AS" w:hAnsi="TH Niramit AS"/>
          <w:b/>
          <w:bCs/>
          <w:spacing w:val="-6"/>
          <w:sz w:val="28"/>
        </w:rPr>
        <w:t xml:space="preserve"> credit(s) can be counted for graduation on every enrollment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 credit(s) can be counted for graduation only once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Prerequisite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cs="TH Niramit AS" w:ascii="TH Niramit AS" w:hAnsi="TH Niramit AS"/>
          <w:b/>
          <w:bCs/>
          <w:sz w:val="32"/>
          <w:szCs w:val="32"/>
        </w:rPr>
        <w:t>None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Course Description</w:t>
      </w:r>
    </w:p>
    <w:p>
      <w:pPr>
        <w:pStyle w:val="PlainText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Derivatives of functions,  applications of the derivatives, integration  and applications, improper integrals and applications. 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Course Objective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Students are able to apply the concepts of calculus and mathematical methods in solving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some problems and create the mathematical thinking process.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Course Contents</w:t>
        <w:tab/>
        <w:tab/>
        <w:tab/>
        <w:tab/>
        <w:tab/>
        <w:tab/>
        <w:tab/>
        <w:t xml:space="preserve"> </w:t>
        <w:tab/>
        <w:t>No. of Lecture Hours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 xml:space="preserve">1.   Derivatives of functions  </w:t>
        <w:tab/>
        <w:tab/>
        <w:tab/>
        <w:tab/>
        <w:tab/>
        <w:tab/>
        <w:tab/>
        <w:tab/>
        <w:t>12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1  Derivatives of functions and geometric interpretation </w:t>
        <w:tab/>
        <w:tab/>
        <w:tab/>
        <w:t>3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1.2  Differentiation rules of functions</w:t>
        <w:tab/>
        <w:tab/>
        <w:tab/>
        <w:tab/>
        <w:tab/>
        <w:t>1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1.3  Rate of change</w:t>
        <w:tab/>
        <w:tab/>
        <w:tab/>
        <w:tab/>
        <w:tab/>
        <w:tab/>
        <w:tab/>
        <w:t>1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1.4  Derivatives of implicit functions</w:t>
        <w:tab/>
        <w:tab/>
        <w:tab/>
        <w:tab/>
        <w:tab/>
        <w:t>1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5  Derivatives of trigonometric functions and inverse </w:t>
      </w:r>
    </w:p>
    <w:p>
      <w:pPr>
        <w:pStyle w:val="PlainText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trigonometric functions</w:t>
        <w:tab/>
        <w:tab/>
        <w:tab/>
        <w:tab/>
        <w:tab/>
        <w:tab/>
        <w:t>2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6  Derivatives of exponential and logarithmic functions</w:t>
        <w:tab/>
        <w:tab/>
        <w:t>1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1.7  Differentiation by using logarithm</w:t>
        <w:tab/>
        <w:tab/>
        <w:tab/>
        <w:tab/>
        <w:tab/>
        <w:t>1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1.8  Higher derivatives</w:t>
        <w:tab/>
        <w:tab/>
        <w:tab/>
        <w:tab/>
        <w:tab/>
        <w:tab/>
        <w:tab/>
        <w:t>1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9  Differentials</w:t>
        <w:tab/>
        <w:tab/>
        <w:tab/>
        <w:tab/>
        <w:tab/>
        <w:tab/>
        <w:tab/>
        <w:t>1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Course Contents</w:t>
        <w:tab/>
        <w:tab/>
        <w:tab/>
        <w:tab/>
        <w:tab/>
        <w:tab/>
        <w:t xml:space="preserve">          </w:t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b/>
          <w:bCs/>
          <w:sz w:val="32"/>
          <w:szCs w:val="32"/>
        </w:rPr>
        <w:t>No. of Lecture Hours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>2. Applications of the derivatives</w:t>
        <w:tab/>
        <w:tab/>
        <w:tab/>
        <w:tab/>
        <w:tab/>
        <w:tab/>
        <w:tab/>
        <w:tab/>
        <w:t>12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2.1  Limits and indeterminate forms</w:t>
        <w:tab/>
        <w:tab/>
        <w:tab/>
        <w:tab/>
        <w:tab/>
        <w:t>4.5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  Limit at infinity and infinite limit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  Indeterminate forms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2.2  Graph sketching</w:t>
        <w:tab/>
        <w:tab/>
        <w:tab/>
        <w:tab/>
        <w:tab/>
        <w:tab/>
        <w:tab/>
        <w:t>4.5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2.3  Taylor series and Maclaurin series</w:t>
        <w:tab/>
        <w:tab/>
        <w:tab/>
        <w:tab/>
        <w:tab/>
        <w:t>3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>3.   Integration and applications</w:t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8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3.1  Indefinite integrals</w:t>
        <w:tab/>
        <w:tab/>
        <w:tab/>
        <w:tab/>
        <w:tab/>
        <w:tab/>
        <w:tab/>
        <w:t>3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2 Techniques of integrati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ab/>
        <w:t>- Integration by parts</w:t>
        <w:tab/>
        <w:tab/>
        <w:tab/>
        <w:tab/>
        <w:tab/>
        <w:tab/>
        <w:t>1.5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ab/>
        <w:t>- Integration of trigonometric functions</w:t>
        <w:tab/>
        <w:tab/>
        <w:tab/>
        <w:tab/>
        <w:t>3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ab/>
        <w:t>- Integration by trigonometric substitutions</w:t>
        <w:tab/>
        <w:tab/>
        <w:tab/>
        <w:t>1.5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 Integration by partial fractions</w:t>
        <w:tab/>
        <w:tab/>
        <w:tab/>
        <w:tab/>
        <w:t>3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3  Definite integrals and applications</w:t>
        <w:tab/>
        <w:tab/>
        <w:tab/>
        <w:tab/>
        <w:tab/>
        <w:t>6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 Areas between curves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 Volume of solid of revolution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  Improper integrals and applications</w:t>
        <w:tab/>
        <w:tab/>
        <w:tab/>
        <w:tab/>
        <w:tab/>
        <w:tab/>
        <w:t>3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4.1  Improper integrals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2  Applications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    Total    </w:t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การพัฒนาผลการเรียนรู้ของนักศึกษา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วิชา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206103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744"/>
        <w:gridCol w:w="2938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Niramit AS" w:hAnsi="TH Niramit AS" w:eastAsia="BrowalliaNew;PMingLiU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ในศาสตรของตนกับความรู้ในศาสตร์อื่นๆ ที่เกี่ยวข้อ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ฝึกปฏิบัติ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bidi="th-TH"/>
        </w:rPr>
      </w:r>
      <w:r>
        <w:br w:type="page"/>
      </w:r>
    </w:p>
    <w:p>
      <w:pPr>
        <w:pStyle w:val="Heading9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1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6"/>
        <w:gridCol w:w="1077"/>
        <w:gridCol w:w="1221"/>
        <w:gridCol w:w="1159"/>
        <w:gridCol w:w="1762"/>
        <w:gridCol w:w="2319"/>
      </w:tblGrid>
      <w:tr>
        <w:trPr>
          <w:tblHeader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ปฏิบัติกา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นุพันธ์ของฟังก์ชั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ฤมล   ศรชัยยืน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รรถพล แก้วขา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5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ยุกต์ของอนุพันธ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ฤมล   ศรชัยยืน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รรถพล แก้วขาว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9-14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หาปริพันธ์และการประยุกต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ฤมล   ศรชัยยืน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รรถพล แก้วขา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พันธ์ไม่ตรงแบบและการประยุกต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ฤมล   ศรชัยยืน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รรถพล แก้วขา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</w:tbl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2.1-2.2,2.4,3.1-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สอบข้อสอบอัตน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50%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2.1-2.2,2.4,3.1-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สอบข้อสอบอัตน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50%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บรรยาย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ปฏิบัติการ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3 </w:t>
      </w:r>
      <w:r>
        <w:rPr/>
        <w:t>ชั่วโมงฝึกปฏิบัต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36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ตัวอย่าง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)</w:t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120" w:after="120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autoSpaceDE w:val="false"/>
              <w:ind w:left="252" w:hanging="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นังสื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06111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ภาควิชาคณิตศาสตร์ คณะวิทยาศาสตร์ มหาวิทยาลัยเชียงใหม่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นังสือแคลคูลัสทั่วไป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กระบวนวิชาและกระบวนการปรับปรุง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การทวนสอบการให้ลำดับขั้นของนักศึกษาโดยกรรมการประจำภาควิชา และคณิ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autoSpaceDE w:val="false"/>
              <w:ind w:left="342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195" w:gutter="0" w:header="734" w:top="7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9:00Z</dcterms:created>
  <dc:creator>Ian Allen</dc:creator>
  <dc:description/>
  <cp:keywords/>
  <dc:language>en-US</dc:language>
  <cp:lastModifiedBy>Toy</cp:lastModifiedBy>
  <cp:lastPrinted>2011-10-05T14:48:00Z</cp:lastPrinted>
  <dcterms:modified xsi:type="dcterms:W3CDTF">2020-05-15T10:49:00Z</dcterms:modified>
  <cp:revision>3</cp:revision>
  <dc:subject/>
  <dc:title>Program Specification</dc:title>
</cp:coreProperties>
</file>