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เสนอขอแต่งตั้งกรรมการสอบ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วิชาคณิตศาสตร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เสนอขอแต่งตั้งกรรมการสอบวิทยานิพนธ์  ในวันที่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มีคณะกรรมการสอบ  ดังนี้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...........................................................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...........................................................</w:t>
        <w:tab/>
      </w:r>
      <w:r>
        <w:rPr>
          <w:rFonts w:ascii="TH SarabunPSK" w:hAnsi="TH SarabunPSK" w:cs="TH SarabunPSK"/>
        </w:rPr>
        <w:t xml:space="preserve">กรรมการ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3...........................................................</w:t>
        <w:tab/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4...........................................................</w:t>
        <w:tab/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5...........................................................</w:t>
        <w:tab/>
      </w:r>
      <w:r>
        <w:rPr>
          <w:rFonts w:ascii="TH SarabunPSK" w:hAnsi="TH SarabunPSK" w:cs="TH SarabunPSK"/>
        </w:rPr>
        <w:t xml:space="preserve">กรรมการ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  ได้แนบ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ผลงานวิจัยกรรมการภายนอก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2.  </w:t>
      </w:r>
      <w:r>
        <w:rPr>
          <w:rFonts w:ascii="TH SarabunPSK" w:hAnsi="TH SarabunPSK" w:cs="TH SarabunPSK"/>
        </w:rPr>
        <w:t>ไฟล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สารวิทยานิพนธ์ น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่งให้กรรมการภายนอก</w:t>
      </w:r>
      <w:r>
        <w:rPr>
          <w:rFonts w:ascii="TH SarabunPSK" w:hAnsi="TH SarabunPSK" w:cs="TH SarabunPSK"/>
        </w:rPr>
        <w:t xml:space="preserve">ก่อนสอ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ส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ฟอร์มเสนอขอแต่งตั้งกรรมการสอบ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่อนสอบ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ทางวิชาการผู้ทรงคุณวุฒิภายนอก ซึ่งตรงหรือสัมพันธ์กับปริญญานิพนธ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เริ่มบรรจุทำง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อย่างน้อย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หรือระดับชาติอย่างน้อย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ทางวิชาคณะกรรมการภายในภาคฯ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ย้อนหลั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น้อย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ภายใ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รื่อง ต้องเป็นผลงาน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งานผู้ทรงคุณวุฒิภายนอ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ทางวิชาการที่ได้รับตีพิมพ์ในวารสารระดับนานาชาติ มีผลงานทั้งสิ้นจำนว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ละมีผลงาน</w:t>
      </w:r>
      <w:r>
        <w:rPr>
          <w:rFonts w:ascii="TH SarabunPSK" w:hAnsi="TH SarabunPSK" w:cs="TH SarabunPSK"/>
          <w:sz w:val="30"/>
          <w:sz w:val="30"/>
          <w:szCs w:val="30"/>
        </w:rPr>
        <w:t>ล่าสุด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จำนวนผลงานล่าสุดเกิ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ให้ระบุเพียง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  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งานผู้ทรงคุณวุฒิภายนอ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ลงานทางวิชาการที่ได้รับตีพิมพ์ในวารสารระดับนานาชาติ มีผลงานทั้งสิ้นจำนว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ละมีผลงาน</w:t>
      </w:r>
      <w:r>
        <w:rPr>
          <w:rFonts w:ascii="TH SarabunPSK" w:hAnsi="TH SarabunPSK" w:cs="TH SarabunPSK"/>
          <w:sz w:val="30"/>
          <w:sz w:val="30"/>
          <w:szCs w:val="30"/>
        </w:rPr>
        <w:t>ล่าสุด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จำนวนผลงานล่าสุดเกิ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ให้ระบุเพียง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  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รมการสอบภายในภาควิชาฯ ราย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ลงานทางวิชาการที่ได้รับตีพิมพ์ในวารสารระดับนานาชาติ มีผล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นระยะเวลา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จำนวนผลงานล่าสุดเกิ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ให้ระบุเพียง 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  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รมการสอบภายในภาควิชาฯ ราย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ลงานทางวิชาการที่ได้รับตีพิมพ์ในวารสารระดับนานาชาติ มีผล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นระยะเวลา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จำนวนผลงานล่าสุดเกิ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ให้ระบุเพียง 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  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รมการสอบภายในภาควิชาฯ ราย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ลงานทางวิชาการที่ได้รับตีพิมพ์ในวารสารระดับนานาชาติ มีผล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นระยะเวลา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จำนวนผลงานล่าสุดเกิ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ให้ระบุเพียง 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  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34" w:right="99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20:00Z</dcterms:created>
  <dc:creator>who</dc:creator>
  <dc:description/>
  <cp:keywords/>
  <dc:language>en-US</dc:language>
  <cp:lastModifiedBy>THITIMAPORN POODUANG</cp:lastModifiedBy>
  <cp:lastPrinted>2023-09-28T09:00:00Z</cp:lastPrinted>
  <dcterms:modified xsi:type="dcterms:W3CDTF">2024-03-07T08:36:00Z</dcterms:modified>
  <cp:revision>15</cp:revision>
  <dc:subject/>
  <dc:title>แบบฟอร์มเสนอขอแต่งตั้งกรรมการสอบวิทยานิพนธ์</dc:title>
</cp:coreProperties>
</file>